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</w:rPr>
      </w:pPr>
      <w:r>
        <w:rPr>
          <w:b/>
        </w:rPr>
        <w:t>Диагностика личностной тревожности и некоторые способы ее преодоления</w:t>
      </w:r>
    </w:p>
    <w:p>
      <w:pPr>
        <w:pStyle w:val="Style18"/>
        <w:jc w:val="center"/>
        <w:rPr/>
      </w:pPr>
      <w:r>
        <w:rPr/>
        <w:t>(А.М. Прихожан, канд. псих. наук)</w:t>
      </w:r>
    </w:p>
    <w:p>
      <w:pPr>
        <w:pStyle w:val="Style18"/>
        <w:jc w:val="both"/>
        <w:rPr/>
      </w:pPr>
      <w:r>
        <w:rPr/>
        <w:t xml:space="preserve">Методика — шкала тревожности — разработана по принципу «шкала социально-ситуационной тревоги». Особенность шкал такого типа состоит в том, что в них человек оценивает не наличие или отсутствие у себя каких-либо переживаний, симптомов тревожности, а ситуацию с точки зрения того, насколько она может вызвать тревогу. Преимущество их, с нашей точки зрения, заключается, во-первых, в том, что они позволяют выявить области действительности, объекты, являющиеся для школьника основными источниками тревожности, и, во-вторых, меньшей степени, чем другие типы опросников, сказываются зависимыми от особенностей развития у учащихся интроспекции. </w:t>
      </w:r>
    </w:p>
    <w:p>
      <w:pPr>
        <w:pStyle w:val="Style18"/>
        <w:jc w:val="both"/>
        <w:rPr/>
      </w:pPr>
      <w:r>
        <w:rPr/>
        <w:t xml:space="preserve">Бланк методики содержит инструкцию и задания, что позволяет при необходимости проводить ее коллективно. </w:t>
      </w:r>
    </w:p>
    <w:p>
      <w:pPr>
        <w:pStyle w:val="Style18"/>
        <w:jc w:val="both"/>
        <w:rPr/>
      </w:pPr>
      <w:r>
        <w:rPr/>
        <w:t xml:space="preserve">На первой странице бланка указывается фамилия и имя школьника, класс, в котором он учится, его возраст и дата проведения эксперимента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алее излагается инструкция: «На следующих страницах перечислены ситуации, с которыми Вы часто встречаетесь в жизни. Некоторые из них могут быть для Вас неприятными, так как они вызывают тревогу, беспокойство, волнение или страх. Внимательно прочитайте каждое предложение и обведите кружком одну из цифр справа — 0, 1, 2, 3 или 4 — в зависимости от того, насколько эта ситуация для Вас неприятна, насколько она может вызывать у вас тревогу, беспокойство, опасение или страх</w:t>
      </w:r>
    </w:p>
    <w:p>
      <w:pPr>
        <w:pStyle w:val="Style18"/>
        <w:jc w:val="both"/>
        <w:rPr/>
      </w:pPr>
      <w:r>
        <w:rPr/>
        <w:t>Текст методики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77"/>
        <w:gridCol w:w="1060"/>
        <w:gridCol w:w="1418"/>
        <w:gridCol w:w="1418"/>
        <w:gridCol w:w="1632"/>
        <w:gridCol w:w="1224"/>
      </w:tblGrid>
      <w:tr>
        <w:trPr>
          <w:trHeight w:val="528" w:hRule="atLeast"/>
          <w:cantSplit w:val="true"/>
        </w:trPr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7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: перейти в новую шко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ем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статоч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</w:tr>
      <w:tr>
        <w:trPr>
          <w:cantSplit w:val="true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1133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Отвечать у до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Участвовать в соревнова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Пойти в дом к незнакомым люд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Разговаривать с директором шко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Думать о своем будущ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 xml:space="preserve">Учитель смотрит по журналу кого спросит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Тебя критикуют, в чем-то упрекаю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На тебя смотрят, когда ты что-нибудь делаешь (наблюдают за тобой во время работы, решения задач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Пишешь контрольную рабо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После контрольной – учитель называет оцен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На тебя не обращают вним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У тебя что-то не получа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Ждешь родителей с родительского собр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Тебе грозит неуспех, пров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Слышишь за своей спиной сме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Сдавать экзамены в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На тебя сердятся (непонятно, почем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Выступать перед большой аудитор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Предстоит важное, решающее де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Не понимаешь объяснений учи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С тобой не согласны, противоречат теб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Сравниваешь себя с други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Проверяются твои способ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На тебя смотрят как на малень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На уроке – учитель неожиданно задает тебе в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Замолчали, когда ты подошел (подошл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Оценивается тво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Думаешь о своих де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Тебе надо принять важное для себя реш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142" w:right="0" w:hanging="0"/>
              <w:rPr/>
            </w:pPr>
            <w:r>
              <w:rPr/>
              <w:t>Не можешь справиться с домашними зада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spacing w:before="120" w:after="120"/>
        <w:ind w:left="0" w:right="1133" w:hanging="0"/>
        <w:rPr/>
      </w:pPr>
      <w:r>
        <w:rPr/>
      </w:r>
    </w:p>
    <w:p>
      <w:pPr>
        <w:pStyle w:val="Style18"/>
        <w:rPr/>
      </w:pPr>
      <w:r>
        <w:rPr/>
        <w:t xml:space="preserve">Методика включает ситуации трех типов: </w:t>
      </w:r>
    </w:p>
    <w:p>
      <w:pPr>
        <w:pStyle w:val="Style18"/>
        <w:rPr/>
      </w:pPr>
      <w:r>
        <w:rPr/>
        <w:t xml:space="preserve">Ситуации, связанные со школой, общением с учителями; </w:t>
      </w:r>
    </w:p>
    <w:p>
      <w:pPr>
        <w:pStyle w:val="Style18"/>
        <w:rPr/>
      </w:pPr>
      <w:r>
        <w:rPr/>
        <w:t xml:space="preserve">Ситуации, актуализирующие представление о себе; </w:t>
      </w:r>
    </w:p>
    <w:p>
      <w:pPr>
        <w:pStyle w:val="Style18"/>
        <w:rPr/>
      </w:pPr>
      <w:r>
        <w:rPr/>
        <w:t xml:space="preserve">Ситуации общения. </w:t>
      </w:r>
    </w:p>
    <w:p>
      <w:pPr>
        <w:pStyle w:val="Style18"/>
        <w:spacing w:before="120" w:after="120"/>
        <w:ind w:left="0" w:right="-1" w:hanging="0"/>
        <w:jc w:val="both"/>
        <w:rPr/>
      </w:pPr>
      <w:r>
        <w:rPr/>
        <w:t>Соответственно виды тревожности, выявляемые с помощью данной шкалы, обозначены; школьная, самооценочная, межличностная. Данные о распределении пунктов шкалы представлены в таблице:</w:t>
      </w:r>
    </w:p>
    <w:p>
      <w:pPr>
        <w:pStyle w:val="Style18"/>
        <w:spacing w:before="120" w:after="120"/>
        <w:ind w:left="0" w:right="-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680"/>
        <w:gridCol w:w="737"/>
        <w:gridCol w:w="737"/>
        <w:gridCol w:w="737"/>
        <w:gridCol w:w="737"/>
        <w:gridCol w:w="737"/>
        <w:gridCol w:w="75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Вид тревожности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пункта шка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амооцен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ежлично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8"/>
        <w:spacing w:before="120" w:after="120"/>
        <w:ind w:left="0" w:right="-1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Конечно, разделение шкалы на отдельные части во многом условно. Очевидно, например что многие предложенные в ней ситуации общения также актуализируют представления о себе, школьные ситуации могут быть интерпретированные как ситуации общения со взрослыми, «значимыми другими» и т.п. Подобное выделение, однако, является, как показывает анализ, продуктивным с точки зрения задач коррекции: она позволяет достаточно точно локализовать зону нарушения и тем самым целенаправленно построить программу снятия тревож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ботка не представляет трудности. Ответ на каждый пункт шкалы оценивается количество баллов, соответствующих округленной при ответе на его цифры. Подсчитывается общая сумма баллов отдельно по каждому разделу шкалы и по шкале в целом полученные результаты интерпретируются в качестве показателей уровней соответствующих видов тревожности, показатель по всей шкале общего уровня тревожност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18:00Z</dcterms:created>
  <dc:creator>kolin</dc:creator>
  <dc:description/>
  <dc:language>en-US</dc:language>
  <cp:lastModifiedBy/>
  <dcterms:modified xsi:type="dcterms:W3CDTF">2017-10-01T14:55:38Z</dcterms:modified>
  <cp:revision>2</cp:revision>
  <dc:subject/>
  <dc:title>Диагностика личностной тревожности и некоторые способы ее преодоления</dc:title>
</cp:coreProperties>
</file>