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ind w:firstLine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) </w:t>
        <w:br/>
        <w:t>Здравствуйте уважаемые коллеги!</w:t>
      </w:r>
    </w:p>
    <w:p>
      <w:pPr>
        <w:pStyle w:val="Normal"/>
        <w:autoSpaceDE w:val="false"/>
        <w:spacing w:lineRule="auto" w:line="30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вновь видеть вас! Моя задача сейчас актуализировать те знания, которые у вас уже есть относительно развития жизнеспособности, обучающихся в образовательных организ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цивилизация характеризуется стремительными изменениями, предъявляя очень высокие требования к человеку в плане его адаптации к окружающей среде и социу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смотря на высокий уровень развития комфорта, доступности и открытости современного мира ученые характеризуют 21 век веком депрессии и трево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(слайд 3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прессия занимает четвертое место в мире среди ведущих причин заболеваемости подростков в возрасте 15–19 лет и пятнадцатое место в возрасте 10–14 лет. Тревожные расстройства являются девятой по значимости причиной нарушений психического здоровья среди подростков в возрасте 15–19 лет и шестой в возрасте 10–14 лет. Эмоциональные расстройства могут сильно влиять, например, на посещаемость и успеваемость в школе. Изоляция и ощущение одиночества могут усугубляться социальной отчужденностью. В наиболее тяжелых случаях депрессия может приводить к самоубийству. Факторы риска самоубийств разнообразны и включают в себя вредное употребление алкоголя, жестокое обращение в детстве, стигматизацию при обращении за помощью, препятствия к получению помощи и доступность средств совершения самоубийства. С данной возрастной группой связана растущая обеспокоенность распространением информации о суицидальном поведении через электронные СМ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who.int/ru/news-room/fact-sheets/detail/adolescent-mental-health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(слайд 4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раживают и те данные статистки, которые мы имеем сейчас в нашем городе Новосибирске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язи с наблюдаемой тенденцией нарастания случаев кризисных ситуаций среди детского населения была создана комплексная модель профилактики кризисных ситуаций в муниципальной системе образования города Новосибирска. В этой модели включены все уровни профилактической деятельности: первичная, вторичная, третичная. Ваши базовые школы входят в проект реализации первичной профилактики девиантного поведения, в частности, кризисных ситуаций в О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тратегии развития воспитания в Российской Федерации на период до 2025 года, и актуальной ситуации, связанной с проблемой суицидального поведения среди детей важно создавать условия для формирования у детей позитивных жизненных ориентиров и планов; оказания помощи детям в выработке моделей поведения в различных трудных жизненных ситуациях, в том числе проблемных, стрессовых и конфликтн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ларации «Образование XXI века» специализированного учреждения ООН по вопросам образования, науки и культуры (ЮНЕСКО), отмечено, что главной ценностью новой культуры должна стать ценность устойчивого стабильного развития человека и общества, а гла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ю образования – формирование жизнеспособной ли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 «жизнеспособность» начал использоваться более активно с 2003 года, закрепившись в англоязычном варианте «resilience» (гибкость, упругость, устойчивость), благодаря международному проекту «Методологические и контекстуальные проблемы исследования жизнеспособности детей и подростков». Руководитель проекта М. Унгар предложил трактовать жизнеспособность как способность человека управлять ресурсами собственного здоровья и социально приемлемым способом использовать для этого семью, общество, культуру. (Е. Г. Шубников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слайд 8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оры, формирующие жизнеспособность челове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5680" cy="18427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19" t="38781" r="41235" b="2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слайд 9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жизнеспособности у детей и подростков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83280" cy="2400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24" t="27380" r="20497" b="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изнеспособный ребен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это тот ребенок, который использует защитные факторы в своей жизни для того, чтобы преодолеть все риски и быть успешным даже в неблагоприятн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еспособность </w:t>
      </w:r>
      <w:r>
        <w:rPr>
          <w:rFonts w:cs="Times New Roman" w:ascii="Times New Roman" w:hAnsi="Times New Roman"/>
          <w:sz w:val="24"/>
          <w:szCs w:val="24"/>
        </w:rPr>
        <w:t xml:space="preserve">– это многомерное интегральное явление, определяющее способность человека развивать и сохранять собственную целостность и единство основных компонентов: </w:t>
      </w:r>
      <w:r>
        <w:rPr>
          <w:rFonts w:cs="Times New Roman" w:ascii="Times New Roman" w:hAnsi="Times New Roman"/>
          <w:b/>
          <w:sz w:val="24"/>
          <w:szCs w:val="24"/>
        </w:rPr>
        <w:t>(схем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2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аптация</w:t>
      </w:r>
      <w:r>
        <w:rPr>
          <w:rFonts w:cs="Times New Roman" w:ascii="Times New Roman" w:hAnsi="Times New Roman"/>
          <w:sz w:val="24"/>
          <w:szCs w:val="24"/>
        </w:rPr>
        <w:t> - это не только механическое привыкание к новым условиям и действиям, но также и осознание своей новой социальной роли, полученных обязанностей и ответ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регуляция</w:t>
      </w:r>
      <w:r>
        <w:rPr>
          <w:rFonts w:cs="Times New Roman" w:ascii="Times New Roman" w:hAnsi="Times New Roman"/>
          <w:sz w:val="24"/>
          <w:szCs w:val="24"/>
        </w:rPr>
        <w:t> – это волевое изменение отдельных действий, мыслей, мотивов, чувств, настроений. Способность регулировать свое психоэмоциональное состояние в различных ситуа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развитие</w:t>
      </w:r>
      <w:r>
        <w:rPr>
          <w:rFonts w:cs="Times New Roman" w:ascii="Times New Roman" w:hAnsi="Times New Roman"/>
          <w:sz w:val="24"/>
          <w:szCs w:val="24"/>
        </w:rPr>
        <w:t xml:space="preserve"> — это целенаправленные действия, сосредоточенные на изменении реальности, картины мира и себя с помощью выбора целей, средств их достижения, жизненным принцип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знанность</w:t>
      </w:r>
      <w:r>
        <w:rPr>
          <w:rFonts w:cs="Times New Roman" w:ascii="Times New Roman" w:hAnsi="Times New Roman"/>
          <w:sz w:val="24"/>
          <w:szCs w:val="24"/>
        </w:rPr>
        <w:t xml:space="preserve"> – это непрерывное отслеживание текущих переживаний, то есть состояние, в котором субъект фокусируется на переживании настоящего момента, не вовлекаясь в мысли о событиях прошлого или буду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бельность</w:t>
      </w:r>
      <w:r>
        <w:rPr>
          <w:rFonts w:cs="Times New Roman" w:ascii="Times New Roman" w:hAnsi="Times New Roman"/>
          <w:sz w:val="24"/>
          <w:szCs w:val="24"/>
        </w:rPr>
        <w:t xml:space="preserve"> - умение налаживать контакты, способность к конструктивному и взаимообогащающему общению с другими людьми. Это интегральный фактор, в форме которого реализуются остальные компоненты личности. (Е. А. Рыльская)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3</w:t>
      </w:r>
      <w:r>
        <w:rPr>
          <w:rFonts w:cs="Times New Roman" w:ascii="Times New Roman" w:hAnsi="Times New Roman"/>
          <w:b/>
          <w:sz w:val="24"/>
          <w:szCs w:val="24"/>
        </w:rPr>
        <w:t>) Упражнение</w:t>
      </w:r>
      <w:r>
        <w:rPr>
          <w:rFonts w:cs="Times New Roman" w:ascii="Times New Roman" w:hAnsi="Times New Roman"/>
          <w:sz w:val="24"/>
          <w:szCs w:val="24"/>
        </w:rPr>
        <w:t xml:space="preserve"> на осознанность настоящего момента и ответственность за, то чем мы наполняем свою жизнь «здесь и сейчас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слайд 14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ЕСПОСОБНОСТЬ – ЭТО СОЧЕТАНИЕ ВНУТРЕННИХ И ВНЕШНИЙ РЕСУРСОВ ЧЕЛОВЕКА, ПОЗВОЛЯЮЩИХ ЧУВСТВОВАТЬ БЛАГОПОЛУЧИЕ СВОЕЙ ЖИЗНИ ЧЕРЕЗ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ес к жизни, чувство вовлеченности и осознанности происходящег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морально-нравственных ориентир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вство сопричастности, идентич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ренность в том, что все происходящее имеет смыс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ешать разные жизненные ситуации самостоятельно или просить о помощи други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ренность в себе и других, довер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оспринимать разные жизненные ситуации как опыт и импульс к развит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критически мысли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оптимистично взаимодействовать с миром и окружающими люд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рганизовать себя и свою деятельность стремясь к поставленной ц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4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-ПСИХОЛОГИЧЕСКИЕ СВОЙСТВА ЛИЧНОСТИ, ОКАЗЫВАЮЩИЕ ВЛИЯНИЕ НА ЖИЗНЕСПОСОБНОСТЬ ПОДРОСТК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0" cy="2271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84" t="29564" r="37406" b="1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;Calibri Light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Calibri;Calibri Light" w:hAnsi="Calibri;Calibri Light" w:eastAsia="Calibri;Calibri Light" w:cs="Times New Roman"/>
    </w:rPr>
  </w:style>
  <w:style w:type="character" w:styleId="Style15">
    <w:name w:val="Текст выноски Знак"/>
    <w:qFormat/>
    <w:rPr>
      <w:rFonts w:ascii="Tahoma" w:hAnsi="Tahoma" w:eastAsia="Calibri;Calibri Light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;Calibri Light" w:hAnsi="Calibri;Calibri Light" w:eastAsia="Calibri;Calibri Light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alibri Light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/news-room/fact-sheets/detail/adolescent-mental-healt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6:00Z</dcterms:created>
  <dc:creator>K002</dc:creator>
  <dc:description/>
  <cp:keywords/>
  <dc:language>en-US</dc:language>
  <cp:lastModifiedBy>user</cp:lastModifiedBy>
  <cp:lastPrinted>2021-03-24T09:09:00Z</cp:lastPrinted>
  <dcterms:modified xsi:type="dcterms:W3CDTF">2021-03-26T02:53:00Z</dcterms:modified>
  <cp:revision>61</cp:revision>
  <dc:subject/>
  <dc:title/>
</cp:coreProperties>
</file>