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Способы совладающего поведения Лазарус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оцедура провед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ытуемому предлагаются 50 утверждений, касающихся поведения в трудной жизненной ситуации. Испытуемый должен оценить, как часто данные варианты поведения проявляются у нег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бработка результа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дсчитываем баллы, суммируя по каждой субшкал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да – 0 балл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ко – 1 бал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гда – 2 балл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 – 3 балл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числяем по формуле: X = сумма балов / max балл*10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а опросника (по порядку, но разные) работают на разные шкалы, например, в шкале «конфронтативный копинг» вопросы – 2, 3, 13, 21, 26, 37 и т.д. Максимальное значение по вопросу, которое может набрать испытуемый 3, а по всем вопросам субшкалы максимально 18 баллов, испытуемый набрал 8 балл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8:(18*100)=44,4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это и есть уровень напряжения конфронтационного копин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ожно определить проще, по суммарному баллу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-6 – низкий уровень напряженности, говорит об адаптивном варианте копинг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-12 – средний, адаптационный патенциал личности в пограничном состоян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-18 – высокая напряженность копинга, свидетельствует о выраженной дезадапт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люч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ронтационный копинг – пункты: 2, 3, 13, 21, 26, 37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анцирование – пункты: 8, 9, 11, 16, 32, 35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контроль – пункты: 6, 10, 27, 34, 44, 49, 50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социальной поддержки – пункты: 4, 14, 17, 24, 33, 36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ответственности – пункты: 5, 19, 22, 42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ство-избегание – пункты: 7, 12, 25, 31, 38, 41, 46, 47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решения проблемы – пункты: 1, 20, 30, 39, 40, 43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ая переоценка – пункты: 15, 18, 23, 28, 29, 45, 48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Интерпретация результа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писание субшка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ронтация. Разрешение проблемы за счет не всегда целенаправленной поведенческой активности, осуществления конкретных действий. Часто стратегия конфронтации рассматривается как неадаптивная, однако при умеренном использовании она обеспечивает способность личности к сопротивлению трудностям, энергичность и предприимчивость при разрешении проблемных ситуаций, умение отстаивать собственные интерес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анцирование. Преодоление негативных переживаний в связи с проблемой за счет субъективного снижения ее значимости и степени эмоциональной вовлеченности в нее. Характерно использование интеллектуальных приемов рационализации, переключения внимания, отстранения, юмора, обесценивания и т.п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контроль. Преодоление негативных переживаний в связи с проблемой за счет целенаправленного подавления и сдерживания эмоций, минимизации их влияния на восприятие ситуации и выбор стратегии поведения, высокий контроль поведения, стремление к самообладан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социальной поддержки. Разрешение проблемы за счет привлечения внешних (социальных) ресурсов, поиска информационной, эмоциональной и действенной поддержки. Характерны ориентированность на взаимодействие с др. людьми, ожидание поддержки, внимания, совета, сочувствия, конкретной действенной помощ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ответственности. Признание субъектом своей роли в возникновении проблемы и ответственности за ее решение, в ряде случаев с отчетливым компонентом самокритики и самообвинения. Выраженность данной стратегии в поведении может приводить к неоправданной самокритике и самобичеванию, переживанию чувства вины и хронической неудовлетворенности собо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ство-избегание. Преодоление личностью негативных переживаний в связи с трудностями за счет реагирования по типу уклонения: отрицания проблемы, фантазирования, неоправданных ожиданий, отвлечения и т.п. При отчетливом предпочтении стратегии избегания могут наблюдаться инфантильные формы поведения в стрессовых ситуаци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решения проблемы. Преодоление проблемы за счет целенаправленного анализа ситуации и возможных вариантов поведения, выработки стратегии разрешения проблемы, планирования собственных действий с учетом объективных условий, прошлого опыта и имеющихся ресурс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ая переоценка. Преодоление негативных переживаний в связи с проблемой за счет ее положительного переосмысления, рассмотрения ее как стимула для личностного роста. Характерна ориентированность на надличностное, философское осмысление проблемной ситуации, включение ее в более широкий контекст работы личности над саморазвитием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eastAsia="Times New Roman"/>
          <w:i/>
          <w:lang w:eastAsia="ru-RU"/>
        </w:rPr>
        <w:t>Инструкция.</w:t>
      </w:r>
      <w:r>
        <w:rPr>
          <w:rFonts w:eastAsia="Times New Roman"/>
          <w:lang w:eastAsia="ru-RU"/>
        </w:rPr>
        <w:t xml:space="preserve"> </w:t>
      </w:r>
      <w:r>
        <w:rPr/>
        <w:t xml:space="preserve">Вам будет предложен ряд утверждений, касающихся особенностей Вашего поведения в затруднительных ситуациях. Прочитав каждое из утверждений, решите, верно оно по отношению к Вам или нет. Вы можете выбрать четыре варианта ответа на этот вопрос в зависимости от того, насколько часто Вы используете указанный в утверждении способ поведения: </w:t>
      </w:r>
      <w:r>
        <w:rPr>
          <w:b/>
          <w:bCs/>
        </w:rPr>
        <w:t xml:space="preserve">0 </w:t>
      </w:r>
      <w:r>
        <w:rPr/>
        <w:t xml:space="preserve">- «никогда», </w:t>
      </w:r>
      <w:r>
        <w:rPr>
          <w:b/>
          <w:bCs/>
        </w:rPr>
        <w:t xml:space="preserve">1 </w:t>
      </w:r>
      <w:r>
        <w:rPr/>
        <w:t xml:space="preserve">- «редко», </w:t>
      </w:r>
      <w:r>
        <w:rPr>
          <w:b/>
          <w:bCs/>
        </w:rPr>
        <w:t xml:space="preserve">2 </w:t>
      </w:r>
      <w:r>
        <w:rPr/>
        <w:t xml:space="preserve">- «иногда», </w:t>
      </w:r>
      <w:r>
        <w:rPr>
          <w:b/>
          <w:bCs/>
        </w:rPr>
        <w:t xml:space="preserve">3 </w:t>
      </w:r>
      <w:r>
        <w:rPr/>
        <w:t xml:space="preserve">- «часто»». Выбранный Вами ответ отметьте в соответствующей графе опросного лис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внимательны и старайтесь отвечать искренне. Правильных и неправильных («плохих» и «хороших») ответов здесь н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3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Бланк для ответ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870"/>
        <w:gridCol w:w="565"/>
        <w:gridCol w:w="565"/>
        <w:gridCol w:w="565"/>
        <w:gridCol w:w="498"/>
      </w:tblGrid>
      <w:tr>
        <w:trPr>
          <w:trHeight w:val="1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азавшись в трудной ситуации, я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иког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дк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огд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т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редоточивался на том, что мне нужно делать дальше, на следующем шаге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нал что-то делать, зная, что это все равно не будет работать: главное - делать хоть что-нибуд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ытался склонить вышестоящих к тому, чтобы они изменили свое мн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орил с другими, чтобы больше узнать о ситу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ковал и укорял себ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ытался не сжигать за собой мос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ялся на чуд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ялся с судьбой: бывает, что мне не вез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 себя, как будто ничего не произошл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ался не показывать своих чувст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ытался увидеть плюсы этой ситу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л больше обычн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ывал свою досаду на тех, кто навлек на меня пробле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ал сочувствия и понимания у кого-нибуд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мне возникла потребность выразить себя творчес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ытался забыть все эт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ался за помощью к специалиста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ялся или рос как личность в положительную сторон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инялся или старался все заглади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л план действ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ался дать какой-то выход своим чувства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л, что я сам вызывал эту проблем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ирался опыта в этой ситу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орил с кем-либо, кто мог конкретно помочь в этой ситу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ытался улучшить свое самочувствие едой, выпивкой, курением или лекарств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овал напропалу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лся действовать не слишком поспешно, доверяясь первому порыв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л новую веру во что-т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открывал для себя что-то важно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-то менял так, что все улаживалос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избегал общения с людь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л это до себя, стараясь об этом особенно не задумыватьс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шивал совета у родственника или друга, которых уважа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лся, чтобы другие не узнали, как плохо обстоят дел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ывался воспринимать это слишком серьезн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л с кем-то о том, что я чувству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л на своем и боролся за то, что хоте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мещал это на других людя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лся прошлым опытом — мне приходилось уже попадать в такие ситу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л, что надо делать, и удваивал свои усилия, чтобы все налади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ывался верить, что это действительно произошл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авал себе обещание, что в следующий раз все будет по-другом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л пару других способов решения пробле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лся, чтобы мои эмоции не слишком мешали мне в других дела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-то менял в себ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ел, чтобы все это скорее как-то образовалось или кончилос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л себе, фантазировал, как все это могло бы обернутьс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илс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ручивал в уме, что мне сказать или сдела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л о том, как бы в данной ситуации действовал человек, которым я восхищаюсь, и старался подражать ем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0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eastAsia="Calibri;Calibri Light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;Calibri Light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Times New Roman" w:hAnsi="Times New Roman" w:eastAsia="Calibri;Calibri Light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 Light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36:00Z</dcterms:created>
  <dc:creator>user</dc:creator>
  <dc:description/>
  <cp:keywords/>
  <dc:language>en-US</dc:language>
  <cp:lastModifiedBy>user</cp:lastModifiedBy>
  <dcterms:modified xsi:type="dcterms:W3CDTF">2020-10-07T08:10:00Z</dcterms:modified>
  <cp:revision>3</cp:revision>
  <dc:subject/>
  <dc:title/>
</cp:coreProperties>
</file>