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«Сильные стороны и трудно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ОСНИК Р. ГУДМА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мировой практике с целью выявления детей и подростков с пограничными нервно-психическими расстройствами применяются скрининговые опросники, предложенные профессором Лондонского института психиатрии Р. Гудманом (</w:t>
      </w:r>
      <w:r>
        <w:rPr>
          <w:rFonts w:cs="Times New Roman" w:ascii="Times New Roman" w:hAnsi="Times New Roman"/>
          <w:sz w:val="28"/>
          <w:szCs w:val="28"/>
          <w:lang w:val="en-GB"/>
        </w:rPr>
        <w:t>Goodman</w:t>
      </w:r>
      <w:r>
        <w:rPr>
          <w:rFonts w:cs="Times New Roman" w:ascii="Times New Roman" w:hAnsi="Times New Roman"/>
          <w:sz w:val="28"/>
          <w:szCs w:val="28"/>
        </w:rPr>
        <w:t>, 2001). ССТ – это краткий скрининговый опросник, который можно использовать для оценки поведения у детей и подростков от 3 до 16 лет. Опросник обладает высокой надежностью и используется во многих странах. Данный опросники может применяться не только психиатрами, но и другими специалистами служб психического здоровья (педиатрами, психологами, педагога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опросника «Сильные стороны и трудности» (СС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включает в себя оценку психологических свойств ребенка (которые обозначены в 25 пунктах опросника) и оценку о влиянии имеющихся проблем подростка на разные стороны его социальной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ик ССТ осведомляется примерно о 25 свойствах, как положительных, так и отрицательных. Эти 25 свойств распределяются по 5 шкалам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 симптомы, фактор риска (5 пунктов, психо -физиологические признаки дистресса, высокая тревожность, неуверенность, страхи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 поведением, фактор риска (5 пунктов, агрессивность по отношению к другим, раздражительность, трудность или нежелание следовать правилам поведения, антисоциальное поведение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активность/Невнимательность, фактор риска (5 пунктов; значительные трудности концентрации на слабых стимулах, импульсивность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заимоотношений со сверстниками, фактор риска (5 пунктов; трудности установления сотрудничающих или дружеских отношений со сверстниками, неприятие сверстникам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оциальное поведение, фактор защиты (5 пунктов; добровольное поведение, призванное приносить пользу другому человеку и обществу в целом, приверженность общепринятым правилам, внимательность к други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выше приведенных шкал составляет общую оценку проблем (основана на 20 пунктах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чет бал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по каждой школе суммируются (возможное к-во баллов по каждой шкале от 0до 1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циальное п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,9,17,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. 10 баллов за всю шкал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ак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,15,21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. 10 баллов за всю шкал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е симпто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,13,16,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. 10 баллов за всю шкал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 повед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,12,18,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. 10 баллов за всю шкал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 сверстни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1,14,19,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. 10 баллов за всю шкал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бщее число проблем (сумма баллов по всем шкалам, кроме просоциального по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,15,21,25,3,8,13,16,24,5,7,12,18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1,14,19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. 40 баллов за всю шкалу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претация полученных резуль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уммирования баллов по всем шкалам вместе и по отдельным шкалам опросника полученные результаты сопоставляются с таблицей оценки результатов опрос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1843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ан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яющиес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проб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4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е симпт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 пове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циальное п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аллы - в диапазоне нормы (кроме просоциального поведения)- данное поведение не проявляется, проявляется ред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ые баллы- поведение проявляется периодически, сменяясь спокойными пери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баллы, говорят об отклонениях- такое поведение проявляется ча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баллы по просоциальному поведению – просоциальное поведение проявляется часто и повсеместно, говорит о мотивированности и умении строить отношения с окружающими, может говорить о благополучной адап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баллы по просоциальному поведению- данное поведение проявляется периодически, такой ребенок может сталкиваться с небольшими трудностями в построении отношений и адап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баллы по просоциальному поведению говорят о низкой адаптации, значительных трудностях в построении близких, доверительных отношени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right="1512" w:hanging="0"/>
        <w:jc w:val="center"/>
        <w:rPr/>
      </w:pPr>
      <w:r>
        <w:rPr/>
        <w:t>Опросник «СИЛЬНЫЕ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НОСТИ</w:t>
      </w:r>
      <w:r>
        <w:rPr>
          <w:spacing w:val="-2"/>
        </w:rPr>
        <w:t xml:space="preserve"> </w:t>
      </w:r>
      <w:r>
        <w:rPr/>
        <w:t>(ССТ)»</w:t>
      </w:r>
    </w:p>
    <w:p>
      <w:pPr>
        <w:pStyle w:val="TextBody"/>
        <w:spacing w:lineRule="auto" w:line="247" w:before="257" w:after="0"/>
        <w:ind w:left="159" w:right="251" w:hanging="0"/>
        <w:jc w:val="both"/>
        <w:rPr/>
      </w:pPr>
      <w:r>
        <w:rPr/>
        <w:t>Пожалуйста, по каждому утверждению сделайте отметку в соответствующем квадратике: “Неверно”, “Отчасти верно”</w:t>
      </w:r>
      <w:r>
        <w:rPr>
          <w:spacing w:val="1"/>
        </w:rPr>
        <w:t xml:space="preserve"> </w:t>
      </w:r>
      <w:r>
        <w:rPr/>
        <w:t>или “Верно”. Постарайтесь ответить на каждый вопрос как можете, даже если Вы не полностью уверены в ответе или</w:t>
      </w:r>
      <w:r>
        <w:rPr>
          <w:spacing w:val="1"/>
        </w:rPr>
        <w:t xml:space="preserve"> </w:t>
      </w:r>
      <w:r>
        <w:rPr/>
        <w:t>вопрос кажется Вам странным. В своих ответах основывайтесь на поведении ребенка за последние шесть месяцев или з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-1"/>
        </w:rPr>
        <w:t xml:space="preserve"> </w:t>
      </w:r>
      <w:r>
        <w:rPr/>
        <w:t>учебный год.</w:t>
      </w:r>
    </w:p>
    <w:p>
      <w:pPr>
        <w:pStyle w:val="TextBody"/>
        <w:tabs>
          <w:tab w:val="clear" w:pos="708"/>
          <w:tab w:val="left" w:pos="9069" w:leader="none"/>
        </w:tabs>
        <w:ind w:left="129" w:hanging="0"/>
        <w:jc w:val="both"/>
        <w:rPr/>
      </w:pPr>
      <w:r>
        <w:rPr>
          <w:b/>
        </w:rPr>
        <w:t>Им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фамилия ребенка</w:t>
      </w:r>
      <w:r>
        <w:rPr>
          <w:spacing w:val="-1"/>
        </w:rPr>
        <w:t xml:space="preserve"> </w:t>
      </w:r>
      <w:r>
        <w:rPr/>
        <w:t>……………………….……………………………………</w:t>
        <w:tab/>
      </w:r>
      <w:r>
        <w:rPr>
          <w:position w:val="5"/>
        </w:rPr>
        <w:t>Мальчик/девочка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500" w:right="5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2" w:after="0"/>
        <w:ind w:left="129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рождения……………………….……………………</w:t>
      </w:r>
    </w:p>
    <w:p>
      <w:pPr>
        <w:pStyle w:val="TextBody"/>
        <w:spacing w:before="92" w:after="0"/>
        <w:ind w:left="129" w:hanging="0"/>
        <w:rPr/>
      </w:pPr>
      <w:r>
        <w:rPr/>
      </w:r>
    </w:p>
    <w:p>
      <w:pPr>
        <w:pStyle w:val="TextBody"/>
        <w:spacing w:before="1" w:after="0"/>
        <w:ind w:left="0" w:hanging="0"/>
        <w:rPr>
          <w:sz w:val="27"/>
        </w:rPr>
      </w:pPr>
      <w:r>
        <w:br w:type="column"/>
      </w:r>
      <w:r>
        <w:rPr>
          <w:sz w:val="27"/>
        </w:rPr>
      </w:r>
    </w:p>
    <w:p>
      <w:pPr>
        <w:sectPr>
          <w:type w:val="continuous"/>
          <w:pgSz w:w="11906" w:h="16838"/>
          <w:pgMar w:left="500" w:right="540" w:gutter="0" w:header="0" w:top="420" w:footer="0" w:bottom="280"/>
          <w:cols w:num="4" w:equalWidth="false" w:sep="false">
            <w:col w:w="4906" w:space="2610"/>
            <w:col w:w="938" w:space="40"/>
            <w:col w:w="939" w:space="182"/>
            <w:col w:w="1243"/>
          </w:cols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1418"/>
        <w:gridCol w:w="109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асти вер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имателен/ьна к чувствам други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еугомонный/ая, слишком активный/ая, не может долго оставаться спокойным/ой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ас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ует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и, бо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шн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хот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гощение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ам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ас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раже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клонен/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единению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 игра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/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ычн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ен/н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иняет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ас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ляди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окойным/о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боченным/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ытает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-нибуд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роен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ж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стоян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за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т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ме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йн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 одного хорош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ас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тся с другими деть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ирает 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ас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у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частным/ой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ылым/о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/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лак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быч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ит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Легк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лекаетс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ея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анов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озный/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едливый/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я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Добр/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ладш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ас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т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аны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Друг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знят и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ир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/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Час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ывает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дителя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Хорошеньк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мает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Крад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, 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, 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Бол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Характер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г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Выполня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ен/ь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ен/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00" w:right="54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1" w:after="0"/>
        <w:ind w:left="112" w:hanging="0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>………………………………………............</w:t>
      </w:r>
    </w:p>
    <w:p>
      <w:pPr>
        <w:pStyle w:val="TextBody"/>
        <w:spacing w:before="121" w:after="0"/>
        <w:ind w:left="112" w:hanging="0"/>
        <w:rPr/>
      </w:pPr>
      <w:r>
        <w:br w:type="column"/>
      </w:r>
      <w:r>
        <w:rPr/>
        <w:t>Дата</w:t>
      </w:r>
      <w:r>
        <w:rPr>
          <w:spacing w:val="-4"/>
        </w:rPr>
        <w:t xml:space="preserve"> </w:t>
      </w:r>
      <w:r>
        <w:rPr/>
        <w:t>………………………………………...........</w:t>
      </w:r>
    </w:p>
    <w:p>
      <w:pPr>
        <w:sectPr>
          <w:type w:val="continuous"/>
          <w:pgSz w:w="11906" w:h="16838"/>
          <w:pgMar w:left="500" w:right="540" w:gutter="0" w:header="0" w:top="420" w:footer="0" w:bottom="280"/>
          <w:cols w:num="2" w:equalWidth="false" w:sep="false">
            <w:col w:w="4543" w:space="1038"/>
            <w:col w:w="52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1" w:after="0"/>
        <w:ind w:left="136" w:hanging="0"/>
        <w:rPr/>
      </w:pPr>
      <w:r>
        <w:rPr/>
        <w:t>Учитель</w:t>
      </w:r>
      <w:r>
        <w:rPr>
          <w:spacing w:val="4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3"/>
        </w:rPr>
        <w:t xml:space="preserve"> </w:t>
      </w:r>
      <w:r>
        <w:rPr/>
        <w:t>(пожалуйста,</w:t>
      </w:r>
      <w:r>
        <w:rPr>
          <w:spacing w:val="-3"/>
        </w:rPr>
        <w:t xml:space="preserve"> </w:t>
      </w:r>
      <w:r>
        <w:rPr/>
        <w:t>поясните:)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00" w:right="54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245" w:after="0"/>
        <w:ind w:left="353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2" w:after="0"/>
      <w:ind w:left="181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3:00Z</dcterms:created>
  <dc:creator>ws816-1</dc:creator>
  <dc:description/>
  <dc:language>en-US</dc:language>
  <cp:lastModifiedBy>Андрей Игоревич</cp:lastModifiedBy>
  <dcterms:modified xsi:type="dcterms:W3CDTF">2022-02-09T14:23:00Z</dcterms:modified>
  <cp:revision>2</cp:revision>
  <dc:subject/>
  <dc:title/>
</cp:coreProperties>
</file>