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ленкова Елена Сергее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 14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ЦИКЛ ИНТЕРАКТИВНЫХ МЕТОДОВ И ЗАНЯТИЙ</w:t>
      </w:r>
    </w:p>
    <w:p>
      <w:pPr>
        <w:pStyle w:val="Style16"/>
        <w:spacing w:lineRule="auto" w:line="276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ГРА НА СПЛОЧЕНИЕ КОЛЛЕКТИВА</w:t>
      </w:r>
    </w:p>
    <w:p>
      <w:pPr>
        <w:pStyle w:val="Style16"/>
        <w:spacing w:lineRule="auto" w:line="276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НТЯБРЬ)</w:t>
      </w:r>
    </w:p>
    <w:p>
      <w:pPr>
        <w:pStyle w:val="Style16"/>
        <w:spacing w:lineRule="auto" w:line="276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дружеской атмосферы в классе, развитие навыков свободной коммуникации и взаимодействия как компонентов жизнеспособности подростков.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у обучающихся позитивного восприятия собственной личности и личности других людей;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чь детям ощутить единение с другими;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навыков совладания со страхами и стрессом;</w:t>
      </w:r>
    </w:p>
    <w:p>
      <w:pPr>
        <w:pStyle w:val="Style16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эмоционального интеллекта.</w:t>
      </w:r>
    </w:p>
    <w:p>
      <w:pPr>
        <w:pStyle w:val="Style16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</w:t>
      </w:r>
      <w:r>
        <w:rPr>
          <w:rFonts w:cs="Times New Roman" w:ascii="Times New Roman" w:hAnsi="Times New Roman"/>
          <w:sz w:val="28"/>
          <w:szCs w:val="28"/>
        </w:rPr>
        <w:t>: подростки 13 лет (7 класс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kern w:val="2"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bCs/>
          <w:spacing w:val="-15"/>
          <w:kern w:val="2"/>
          <w:sz w:val="28"/>
          <w:szCs w:val="28"/>
        </w:rPr>
        <w:t xml:space="preserve">25-30 челове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kern w:val="2"/>
          <w:sz w:val="28"/>
          <w:szCs w:val="28"/>
        </w:rPr>
        <w:t xml:space="preserve">Время занятия: </w:t>
      </w:r>
      <w:r>
        <w:rPr>
          <w:rFonts w:cs="Times New Roman" w:ascii="Times New Roman" w:hAnsi="Times New Roman"/>
          <w:bCs/>
          <w:spacing w:val="-15"/>
          <w:kern w:val="2"/>
          <w:sz w:val="28"/>
          <w:szCs w:val="28"/>
        </w:rPr>
        <w:t>10-15 минут.</w:t>
      </w:r>
    </w:p>
    <w:p>
      <w:pPr>
        <w:pStyle w:val="Normal"/>
        <w:widowControl w:val="false"/>
        <w:spacing w:lineRule="auto" w:line="276" w:before="0" w:after="0"/>
        <w:ind w:right="-8" w:firstLine="7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интерактивная, проводит классный руководитель. </w:t>
      </w:r>
      <w:r>
        <w:rPr>
          <w:rFonts w:eastAsia="Times New Roman" w:cs="Times New Roman" w:ascii="Times New Roman" w:hAnsi="Times New Roman"/>
          <w:sz w:val="28"/>
          <w:szCs w:val="28"/>
        </w:rPr>
        <w:t>Провод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бо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,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ер,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уал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реч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ветств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как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аж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нц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жду с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Сейчас вы будете играть в одну очень интересную игру, во время которой все нужно делать очень-очень быстро. Вы покажете мне, насколько внимательно вы меня слушаете и насколько быстро вы можете сделать то, что я буду вам говорить. Сейчас у вас ровно пять секунд, чтобы выбрать себе партнера и быстро-быстро пожать ему руку...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я буду вам говорить, какими частями тела вам нужно будет очень быстро "поздороваться" друг с другом: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я рука к правой руке!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 к носу!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а к спине!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что ж, это вы смогли сделать быстро. А теперь запомните, пожалуйста, следующее: каждый раз, когда я крикну: «Друг к дружке!», вам будет нужно быстро – быстро найти себе нового партнера и пожать ему руку. А после этого я снова буду называть части тела, которыми вы должны будете дотрагиваться друг до друга.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: 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 к дружке!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 к yxy!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ро к бедру!</w:t>
      </w:r>
    </w:p>
    <w:p>
      <w:pPr>
        <w:pStyle w:val="Style16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ка к пятке!</w:t>
      </w:r>
    </w:p>
    <w:p>
      <w:pPr>
        <w:pStyle w:val="Normal"/>
        <w:widowControl w:val="false"/>
        <w:spacing w:lineRule="auto" w:line="276" w:before="0" w:after="0"/>
        <w:ind w:right="-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контактируют и взаимодействуют </w:t>
      </w:r>
      <w:r>
        <w:rPr>
          <w:rFonts w:eastAsia="Times New Roman" w:cs="Times New Roman" w:ascii="Times New Roman" w:hAnsi="Times New Roman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м, чувствуют своё тело, личные границы.</w:t>
      </w:r>
    </w:p>
    <w:p>
      <w:pPr>
        <w:pStyle w:val="Normal"/>
        <w:widowControl w:val="false"/>
        <w:spacing w:lineRule="auto" w:line="276" w:before="0" w:after="0"/>
        <w:ind w:right="-48" w:firstLine="7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widowControl w:val="false"/>
        <w:spacing w:lineRule="auto" w:line="276" w:before="0" w:after="0"/>
        <w:ind w:right="-48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ве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об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едло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ыт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тель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дчер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в ц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водо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х 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ими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0" w:after="0"/>
        <w:ind w:right="-48" w:firstLine="7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ые вопросы:</w:t>
      </w:r>
    </w:p>
    <w:p>
      <w:pPr>
        <w:pStyle w:val="Style16"/>
        <w:widowControl w:val="false"/>
        <w:numPr>
          <w:ilvl w:val="0"/>
          <w:numId w:val="7"/>
        </w:numPr>
        <w:spacing w:lineRule="auto" w:line="276" w:before="1" w:after="160"/>
        <w:ind w:left="644" w:right="42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sz w:val="28"/>
          <w:szCs w:val="28"/>
        </w:rPr>
        <w:t>ась л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бе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sz w:val="28"/>
          <w:szCs w:val="28"/>
        </w:rPr>
        <w:t>ра?</w:t>
      </w:r>
    </w:p>
    <w:p>
      <w:pPr>
        <w:pStyle w:val="Style16"/>
        <w:widowControl w:val="false"/>
        <w:numPr>
          <w:ilvl w:val="0"/>
          <w:numId w:val="7"/>
        </w:numPr>
        <w:spacing w:lineRule="auto" w:line="276"/>
        <w:ind w:left="644" w:right="-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бе было де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>ств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 быс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о?</w:t>
      </w:r>
    </w:p>
    <w:p>
      <w:pPr>
        <w:pStyle w:val="Style16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Style16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ЛЕРАНТНОСТЬ В СОВРЕМЕННОМ МИРЕ»</w:t>
      </w:r>
    </w:p>
    <w:p>
      <w:pPr>
        <w:pStyle w:val="Style16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ЯБРЬ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озитивное отношение к проявлениям толерантности, развивать духовно-нравственные установки и ценности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сихолог школы проводит тест коммуникативной толерантности В. В. Бойко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</w:t>
      </w:r>
      <w:r>
        <w:rPr>
          <w:rFonts w:cs="Times New Roman" w:ascii="Times New Roman" w:hAnsi="Times New Roman"/>
          <w:sz w:val="28"/>
          <w:szCs w:val="28"/>
        </w:rPr>
        <w:t>: подростки 13 лет (7 класс)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классного часа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размещаются в кругу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видеороликов о проявлениях интолерантных отношений.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сообщает обезличенные результаты тестирования в классе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 кругу отвечают на вопросы (педагог на доске фиксирует ключевые высказывания участников)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ли ты назвать себя толерантной личностью?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мы терпимы по отношению к другим? Почему?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итерии толерантности вы считаете наиболее значимыми?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мы ли понятия «культура» и «интолерантность»?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еодолевать  интолерантность?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 кругу отвечают на вопросы: 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 в сегодняшнем обсуждении, почему?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онравилось в сегодняшнем обсуждении, почему?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лассного руководителя: «Толерантная личность – это человек, хорошо знающий себя и признающий других. Проявление сочувствия, сострадания – важнейшая ценность толерантного общества и черта толерантного человека. Можно не задумываться над этими понятиями и не ставить себя на место другого. А можно работать над собой и развивать в себе эмпатийные свойства личности. Это будет способствовать достижению взаимопонимания и согласованности в действиях без применения давления, принуждения, угроз. Толерантность не только смягчает противоречия, но и выражает надежду на улучшение отношений, личностное исправление. Выбор за вами».</w:t>
      </w:r>
    </w:p>
    <w:p>
      <w:pPr>
        <w:pStyle w:val="Style16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</w:t>
      </w:r>
    </w:p>
    <w:p>
      <w:pPr>
        <w:pStyle w:val="Style16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ЮКЗАК. ЧТО Я ВОЗЬМУ С СОБОЙ В ЖИЗНЕННЫЙ ПУТЬ?» </w:t>
      </w:r>
    </w:p>
    <w:p>
      <w:pPr>
        <w:pStyle w:val="Style16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ЯНВАРЬ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нравственных ценностей как смысложизненных ориен-тиров; формирование  умения ответственно делать выбо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подростки 13 лет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40 минут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пражнени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упражнения предлагается инструкция: «Ты отправляешься в свой жизненный путь и обстоятельства таковы, что ты можешь в свой рюкзак взять только одну вещь. Но это не просто вещь, это либо черта характера, либо жизненная ценность. Символом этого может стать изображение любого предмета». Участникам предлагаются разные работы с изображением разных предметов-символов. Например, лампа, внутри которой пробивается росток – жизненная энергия, лупа – как символ любознательности, электропила – как «возможность, с одной стороны, строить и добывать что-то нужное, с другой - защищаться от врагов». Кто-то из ребят может предлагать взять нож туриста – как символ универсальности и возможности адекватно реагировать – «нужно поесть – пожалуйста – ложка, нужно поработать – вот вам нож и отвертка», зеркало – «общение с собой». У некоторых ребят были сомнения, они нарисовали по несколько предметов – «важнее бутылка воды – как символ жизнедеятельности или компас как указатель, куда идти»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сужден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ачала участники обмениваются возникшими при выполнении упражнения эмоциями и чувствами, потом делятся своими наблюдениями о том, какие черты характера или жизненные ценности являются важными. Во время защиты проекта ребятам приходилось делать свой непростой выбор, осознавать то, что для них важне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ЖНЕНИЕ </w:t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ЦЕНА И ЦЕННОСТИ» </w:t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РТ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принципиальное отличие того, что имеет цену, от того, что принято называть ценность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остки 13 ле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5-30 мину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точки с обозначением вещи или предме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упражнения: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т торги между владельцем и покупателем, покупатель готов дать самую высокую цену за то, что в руках у владельца. Он говорит: «Продай мне, я дам тебе хорошую цену». В ответ он услышит: «Продаю» либо «Нет, я не могу продать даже за самую высокую цену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вам продать ту вещь или предмет, который обозначен на карточке. Подумайте, сможете ли вы продать ее мне и за какую цену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шка, живущая у вас десять л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илограмм шоколадных конф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емейный фотоальб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учка, которую подарил лучший дру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асный шерстяной шар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ишущая машинка, доставшаяся от дедуш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исьма любимого челове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суждени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одно продается легко и спокойно, а другое владелец не может продать, как бы его ни упрашивали?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ся, есть понятие «цены» и «ценности», отмечаются их сущностные признаки: цена - все то, что имеет денежную стоимость;  ценность - все то, что значимо для жизни челове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же заключается самая важная ценность? (это наша ЖИЗН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НЕШНИЙ ВИД СОВРЕМЕННОГО ШКОЛЬНИ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Й)</w:t>
      </w:r>
    </w:p>
    <w:p>
      <w:pPr>
        <w:pStyle w:val="Style16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формированию позитивного отношения к деловому стилю одежды.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дети готовят сообщения по вопросам: что такое имидж? Из чего он состоит? Школьная форма как часть имиджа.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</w:t>
      </w:r>
      <w:r>
        <w:rPr>
          <w:rFonts w:cs="Times New Roman" w:ascii="Times New Roman" w:hAnsi="Times New Roman"/>
          <w:sz w:val="28"/>
          <w:szCs w:val="28"/>
        </w:rPr>
        <w:t>: подростки 13 лет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классного час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работают в кругу.</w:t>
      </w:r>
    </w:p>
    <w:p>
      <w:pPr>
        <w:pStyle w:val="Style16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ются видеофрагменты внешнего вида обучающихся, выслушиваются подготовленные сообщения об имидже и внешнем виде ученика.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 кругу отвечают на вопросы: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думаете о своём имидже?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ужно ли вам изменить свой имидж?  Почему?</w:t>
      </w:r>
    </w:p>
    <w:p>
      <w:pPr>
        <w:pStyle w:val="Style16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доске записаны вопросы, на которые участники по очереди готовят ответы: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акие чувства у вас вызывает «кричащая мода»?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относитесь к единой форме одежды в школе? Почему? </w:t>
      </w:r>
    </w:p>
    <w:p>
      <w:pPr>
        <w:pStyle w:val="Style16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6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 кругу отвечают на вопросы:</w:t>
      </w:r>
    </w:p>
    <w:p>
      <w:pPr>
        <w:pStyle w:val="Style16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Что понравилось в сегодняшнем обсуждении, а что не понравилось?  Почему?</w:t>
      </w:r>
    </w:p>
    <w:p>
      <w:pPr>
        <w:pStyle w:val="Style16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лассного руководителя: «Выбор стиля одежды даёт нам возможность проявить себя как личность. Однако школьная форма или деловой стиль одежды дисциплинируют, способствуют концентрации внимания на основной цели обучающихся – учёбе, а также воспитывают эстетический вкус. Далее учитель цитирует А. П. Чехова: «В человеке должно быть всё прекрасно…». </w:t>
      </w:r>
    </w:p>
    <w:p>
      <w:pPr>
        <w:pStyle w:val="Style16"/>
        <w:spacing w:lineRule="auto" w:line="276" w:before="0" w:after="16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этом классный час заканчиваетс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4:00Z</dcterms:created>
  <dc:creator>user01</dc:creator>
  <dc:description/>
  <cp:keywords/>
  <dc:language>en-US</dc:language>
  <cp:lastModifiedBy>Пользователь Windows</cp:lastModifiedBy>
  <cp:lastPrinted>2022-09-22T19:25:00Z</cp:lastPrinted>
  <dcterms:modified xsi:type="dcterms:W3CDTF">2023-02-21T02:35:00Z</dcterms:modified>
  <cp:revision>12</cp:revision>
  <dc:subject/>
  <dc:title/>
</cp:coreProperties>
</file>