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>Меднис Юлия Геннадьевна</w:t>
      </w:r>
      <w:r>
        <w:rPr>
          <w:sz w:val="32"/>
          <w:szCs w:val="32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11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КОМПОНЕН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НЕСПОСОБНОСТИ УЧАЩИХСЯ»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компонентов жизнеспособности.</w:t>
      </w:r>
    </w:p>
    <w:p>
      <w:pPr>
        <w:pStyle w:val="Normal"/>
        <w:spacing w:lineRule="auto" w:line="276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я проводятся 1раз в неделю.</w:t>
      </w:r>
    </w:p>
    <w:p>
      <w:pPr>
        <w:pStyle w:val="Normal"/>
        <w:spacing w:lineRule="auto" w:line="276"/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занятий: </w:t>
      </w:r>
      <w:r>
        <w:rPr>
          <w:sz w:val="28"/>
          <w:szCs w:val="28"/>
        </w:rPr>
        <w:t>интерактивная.</w:t>
      </w:r>
    </w:p>
    <w:p>
      <w:pPr>
        <w:pStyle w:val="Normal"/>
        <w:spacing w:lineRule="auto" w:line="276"/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b/>
          <w:sz w:val="28"/>
          <w:szCs w:val="28"/>
        </w:rPr>
        <w:t>Возрастная категория:</w:t>
      </w:r>
      <w:r>
        <w:rPr>
          <w:sz w:val="28"/>
          <w:szCs w:val="28"/>
        </w:rPr>
        <w:t xml:space="preserve"> 10-11 лет (5 класс).</w:t>
      </w:r>
    </w:p>
    <w:p>
      <w:pPr>
        <w:pStyle w:val="Normal"/>
        <w:spacing w:lineRule="auto" w:line="276"/>
        <w:ind w:left="180" w:hanging="1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12-25 человек (</w:t>
      </w:r>
      <w:r>
        <w:rPr>
          <w:i/>
          <w:sz w:val="28"/>
          <w:szCs w:val="28"/>
        </w:rPr>
        <w:t>зависит от уровня организованности участников и их мотивации).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40-45 минут.</w:t>
      </w:r>
    </w:p>
    <w:p>
      <w:pPr>
        <w:pStyle w:val="Normal"/>
        <w:ind w:left="180" w:hanging="180"/>
        <w:jc w:val="center"/>
        <w:rPr/>
      </w:pPr>
      <w:r>
        <w:rPr>
          <w:b/>
          <w:sz w:val="28"/>
          <w:szCs w:val="28"/>
        </w:rPr>
        <w:t>Занятие № 1</w:t>
      </w:r>
    </w:p>
    <w:p>
      <w:pPr>
        <w:pStyle w:val="Normal"/>
        <w:ind w:left="180" w:hanging="1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 сплоченности детского коллектив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 формированию атмосферы довери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 заняти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ветствие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в круг, педагог сообщает тему и задачи занятия. Предлагает каждому сказать о своем самочувствии, настроении, ожиданиях. Например: «Я чувствую…», «Мое настроение…», «Я ожидаю на занятии…» и т.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Найди тех, у кого…». Дети объединяются в группы по определенному признаку (сезон Дня рождения, цвет глаз и т.д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бота в подгруппах (4-7 человек). Ребята обсуждают и формулируют правила общения, поведения на занятии, затем один представитель от каждой подгруппы озвучивает результаты дискуссии. Педагог подводит итог, и формулируются единые правила общения и пове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нова садятся в круг и делятся впечатлениями: «Я чувствую…», «Мне понравилось…», «Мне было трудно…» (при этом по кругу передается воображаемая «свеча» доверия или предлагается мяч (игрушк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едагог подводит итог занятия и сообщает о своих мыслях и чувствах, которые он замечал на занятии, тем самым стимулирует детей на открытое доверительное общение на последующих занятиях.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/>
      </w:pPr>
      <w:r>
        <w:rPr>
          <w:b/>
          <w:sz w:val="28"/>
          <w:szCs w:val="28"/>
        </w:rPr>
        <w:t>Занятие № 2</w:t>
      </w:r>
    </w:p>
    <w:p>
      <w:pPr>
        <w:pStyle w:val="Normal"/>
        <w:ind w:left="180" w:hanging="1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оздать условия для самореализации детей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осознанность, умение прислушиваться к себе, своим чувствам и адекватно их выражать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навыков саморегуляци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 заняти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Педагог обозначает в доступной обучающимся форме задачи заня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 кругу: высказывания детей, отражающие их состояние: «Я ощущаю…», «Я испытываю…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рассказ учителя об эмоциях и чувствах, их роли в общении. Демонстрация учебного видеоролика </w:t>
      </w:r>
      <w:hyperlink r:id="rId2">
        <w:r>
          <w:rPr>
            <w:rStyle w:val="InternetLink"/>
            <w:sz w:val="28"/>
            <w:szCs w:val="28"/>
          </w:rPr>
          <w:t>https://youtu.be/hw6rgbeNS-w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чувств, которые участники переживали во время просмотр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микрогруппы методом жеребьевки. Выполняется упражнение «Пантомима». Каждая группа получает на листке задание, что нужно изобразить, остальные угадывают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: Что удавалось легко, а что сложно? Что при этом чувствовали? О чем думал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лаксационное упражнение «Поплавок в океане» (дети садятся в круг, принимают удобную позу и расслабляются под шум моря)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дагог неспешно зачитывает текст. </w:t>
      </w:r>
      <w:r>
        <w:rPr>
          <w:i/>
          <w:sz w:val="28"/>
          <w:szCs w:val="28"/>
        </w:rPr>
        <w:t>«Вообразите, что вы маленький поплавок в огромном океане... У вас нет цели, компаса, карт, руля, весел... Вы движетесь туда, куда несут вас ветер и океанские волны... Большая волна может на некоторое время накрыть вас, но вы вновь выныриваете на поверхность... Попытайтесь ощутить эти толчки и выныривания. Ощутите движение волны... тепло солнца... капли дождя... подушку моря под вами, поддерживающую вас... Посмотрите, какие еще ощущения возникают у вас, когда вы представляете себя маленьким поплавком в большом океане».</w:t>
      </w:r>
    </w:p>
    <w:p>
      <w:pPr>
        <w:pStyle w:val="Style16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Свеча доверия»</w:t>
      </w:r>
    </w:p>
    <w:p>
      <w:pPr>
        <w:pStyle w:val="Style16"/>
        <w:spacing w:lineRule="auto" w:line="276"/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ники становятся в круг плечом к плечу, руки согнуты в локтях, выставлены вперед. Ладони подняты вверх. Один из участников становится в центр круга. Руки опущены вдоль тела, глаза закрыты. Он расслабленно опускается на руки стоящих. Группа подхватывает его и медленно, аккуратно передает по кругу. В центре должен побывать каждый участник. После упражнения проводится обсуждение:  Какие чувства испытали, когда были «свечой»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 подводит педаг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/>
      </w:pPr>
      <w:r>
        <w:rPr>
          <w:b/>
          <w:sz w:val="28"/>
          <w:szCs w:val="28"/>
        </w:rPr>
        <w:t>Занятие № 3</w:t>
      </w:r>
    </w:p>
    <w:p>
      <w:pPr>
        <w:pStyle w:val="Normal"/>
        <w:ind w:left="180" w:hanging="1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внутренних ресурсов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позитивного образа себя и образа своего мышлени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самооце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 заняти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иветствие. Сообщение задач заня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пражнение в кругу: высказывания детей, отражающие их состояние: «Я ощущаю…», «Я испытываю…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акой я?». Дети пишут на листке только свои положительные качества. Затем все высказываются по кругу, заканчивая предложение: «Я горжусь собой за то…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«Пожелания на ладони»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обводят на листке свою ладонь, подписывают лист и передают сидящему справа (слева) соседу, таким образом, все по очереди пишут пожелания другу. В конце каждый получает свой лист и читае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 по кругу. Что для вас было ценно и интересно на занятии? Изменилось ли у вас отношение к себе? Если да, то в какую сторону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Итог занятия подводит педагог.</w:t>
      </w:r>
    </w:p>
    <w:p>
      <w:pPr>
        <w:pStyle w:val="Normal"/>
        <w:ind w:left="180" w:hanging="180"/>
        <w:jc w:val="center"/>
        <w:rPr/>
      </w:pPr>
      <w:r>
        <w:rPr>
          <w:b/>
          <w:sz w:val="28"/>
          <w:szCs w:val="28"/>
        </w:rPr>
        <w:t>Занятие № 4</w:t>
      </w:r>
    </w:p>
    <w:p>
      <w:pPr>
        <w:pStyle w:val="Normal"/>
        <w:ind w:left="180" w:hanging="1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навыков конструктивного взаимодейст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тренировка навыка осознания своих чувств, желаний, ожидани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 заняти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иветствие. Сообщение задач занят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Детям предлагается высказать свои ожидания от занятия и что они для этого готовы делать: «Я жду от сегодняшнего занятия… и готов для этого ….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бота в группах (4-7 человек) по созданию общего рисунка «Необитаемый остров» (педагог дает инструкцию по выполнению задания: ребята, на ватмане с помощью карандашей и фломастеров все вместе нарисуйте «необитаемый остров». Помните, что мнение каждого важно учесть). Затем каждая группа представляет свой рисунок, комментируя и поясняя, что и почему изображено. В дискуссии могут участвовать все члены команд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 «Сегодня я понял(а), осознал(а), почувствовал(а)», «С чем я ухожу?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Итоги занятия подводит педагог. </w:t>
      </w:r>
    </w:p>
    <w:p>
      <w:pPr>
        <w:pStyle w:val="Normal"/>
        <w:ind w:left="180" w:hanging="180"/>
        <w:jc w:val="center"/>
        <w:rPr/>
      </w:pPr>
      <w:r>
        <w:rPr>
          <w:b/>
          <w:sz w:val="28"/>
          <w:szCs w:val="28"/>
        </w:rPr>
        <w:t>Занятие № 5</w:t>
      </w:r>
    </w:p>
    <w:p>
      <w:pPr>
        <w:pStyle w:val="Normal"/>
        <w:ind w:left="180" w:hanging="1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овышение самооценк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положительной школьной мотиваци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навыков саморегуляци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 ресурс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 заняти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иветствие. Сообщение задач занят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по кругу говорит о своем настроении и формулирует свои ожидания от занятия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Формула успеха». Детям предлагается вспомнить событие, когда они чувствовали себя успешными, благодаря своей настойчивости, целеустремленности, или когда смогли что-то преодолеть, справиться со сложной ситуацией; какое эмоциональное состояние они испытывали в тот момент. Педагог дает задание похвалить самого себя, искренне сказать себе несколько приятных слов (про себя или вслух – по желанию). Например: «Я молодец, потому что …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: «Что вы чувствовали во время выполнения упражнения? Что вас удивило, порадовало?».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говорится о том, что это их ресурс, который поможет настроиться на успех и чувствовать в себе силы справляться с разными жизненными ситуациями и находить выход из ни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на подгруппы (4-7 человек)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Упражнение «Портрет идеального ученика». Детям дается задание: в подгруппах описать (можно нарисовать) образ идеального ученика. Обсуждение в группах: Можно ли быть всегда идеальным учеником для всех? Какие умения и навыки важно развивать любому ученику? Что необходимо делать ученику, чтобы чувствовать себя комфортно и успешно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 занятия: «Что узнали, что чувствуете, с чем уходите?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подводит педагог. Говорит о завершении цикла занятий, дает детям анкету обратной связи, просит их заполн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о ли тебе интересно на занятиях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а  Нет   Затрудняюсь ответит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ебе понравилось на занятиях?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ебе не понравилось на занятиях?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оветовал бы ты своему другу посещать подобные занятия?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а  Нет   Затрудняюсь ответ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w6rgbeNS-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44:00Z</dcterms:created>
  <dc:creator>Кирилл</dc:creator>
  <dc:description/>
  <cp:keywords/>
  <dc:language>en-US</dc:language>
  <cp:lastModifiedBy>Пользователь Windows</cp:lastModifiedBy>
  <dcterms:modified xsi:type="dcterms:W3CDTF">2023-02-17T07:03:00Z</dcterms:modified>
  <cp:revision>29</cp:revision>
  <dc:subject/>
  <dc:title>Зачетная работа</dc:title>
</cp:coreProperties>
</file>