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Скорина Светлана Дмитриевна</w:t>
      </w:r>
      <w:r>
        <w:rPr>
          <w:b/>
          <w:bCs/>
          <w:sz w:val="32"/>
          <w:szCs w:val="32"/>
        </w:rPr>
        <w:t>,</w:t>
      </w:r>
    </w:p>
    <w:p>
      <w:pPr>
        <w:pStyle w:val="Normal"/>
        <w:jc w:val="right"/>
        <w:rPr/>
      </w:pPr>
      <w:r>
        <w:rPr>
          <w:bCs/>
          <w:sz w:val="32"/>
          <w:szCs w:val="32"/>
        </w:rPr>
        <w:t>МБОУ СОШ № 45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ЕЕ ЗАНЯТИЕ: «ЖИЗНЕННЫЕ ЦЕЛ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</w:t>
      </w:r>
      <w:r>
        <w:rPr>
          <w:bCs/>
          <w:sz w:val="28"/>
          <w:szCs w:val="28"/>
        </w:rPr>
        <w:t>азвитие смысложизненных ориентац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ь пути обретения личного смысла жизни, </w:t>
      </w:r>
      <w:r>
        <w:rPr>
          <w:rFonts w:cs="Times New Roman" w:ascii="Times New Roman" w:hAnsi="Times New Roman"/>
          <w:sz w:val="28"/>
          <w:szCs w:val="28"/>
        </w:rPr>
        <w:t>выработки жизненных це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выбрать пути взаимодействия с окружающим миром, опираясь на собственные ресурсы и потенциал лич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ая категория: </w:t>
      </w:r>
      <w:r>
        <w:rPr>
          <w:bCs/>
          <w:sz w:val="28"/>
          <w:szCs w:val="28"/>
        </w:rPr>
        <w:t>15-18 лет (9 - 11 класс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ремя проведения занятия</w:t>
      </w:r>
      <w:r>
        <w:rPr>
          <w:bCs/>
          <w:sz w:val="28"/>
          <w:szCs w:val="28"/>
        </w:rPr>
        <w:t>: 45 м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анятия</w:t>
      </w:r>
      <w:r>
        <w:rPr>
          <w:bCs/>
          <w:sz w:val="28"/>
          <w:szCs w:val="28"/>
        </w:rPr>
        <w:t>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мся узнать и запомнить больше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ем правило «поднятой руки»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емся откровенно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м по одному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м по существу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ем друг друга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мся понять друг друга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адим чувства других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ем конфиденциальность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ем временные границы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ем друг друга (словами, аплодисментами) и т.д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ление. Теоретическая часть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сурсы личности – это все те жизненные опоры, которые находятся в распоряжении человека и позволяют ему обеспечивать свои основные потребности: 1) выживание, 2) физический комфорт, 3) безопасность, 4) вовлеченность в социум. 5) уважение со стороны социума, 6) самореализацию в социуме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делятся на социальные и личные, иначе говоря – внешние и внутрен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ешние ресурсы</w:t>
      </w:r>
      <w:r>
        <w:rPr>
          <w:sz w:val="28"/>
          <w:szCs w:val="28"/>
        </w:rPr>
        <w:t xml:space="preserve"> – это материальные ценности, социальные статусы (роли) и социальные связи, которые обеспечивают поддержку социума, помогают человеку снару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утренние ресурсы</w:t>
      </w:r>
      <w:r>
        <w:rPr>
          <w:sz w:val="28"/>
          <w:szCs w:val="28"/>
        </w:rPr>
        <w:t xml:space="preserve"> – это психический личностный потенциал, характер и навыки человека, которые помогают изну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 деление на внешние и внутренние ресурсы достаточно условно. Те и другие ресурсы тесно связаны и при утрате внешних ресурсов постепенно происходит утрата ресурсов внутренних. Надёжные внешние ресурсы обеспечивают сохранность внутренних ресурсов, но только в том случае, если эти внутренние ресурсы уже е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ические ресурсы — это все то, что позволяет нам чувствовать себя сильными, энергичными, активными, способными на успех и достижения. Ощущаются они как сила, энергия, потенциал, который можно использовать для чего-то по своему желанию. Опираясь на свой ресурс, мы можем начать действовать и двигаться в направлении желаемого, жить более продуктивно, активно строить и реализовывать пл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каждого могут быть свои источники пополнения ресурса: спорт, природа, разнообразные развлечения, медитативные практики, уединение, общение, искусство, хобби или что-то другое, что восстанавливает и даёт нам си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сть и общие для всех факторы, способствующие пополнению ресурсов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й образ жизни и правильное питание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ая физическая активность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сон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управлять своим эмоциональным состоянием, опираясь на техники саморегуляции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м, позитивное мышление и саморазвити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 если ресурса все-таки не хватает? Почему так может происходить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ительный хронический или острый стресс. Причём человек может притерпеться и долгое время не замечать ухудшения своего состояния. Не замечать, как разрушительно накапливаются привычные негативные эмоции, растёт внутреннее напряжение, вплоть до ухудшения самочувствия и истощ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Чрезмерная нагрузка в течение дня и недостаток отдыха. Ресурса тратится много, а восстановиться он не успевае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трые и хронические заболевания, недостаток сна, гиподинамия, нарушения баланса сна и бодрствования. При этом происходит истощение ресурса, он вырабатывается в организме недостаточно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) Ресурса из внешних источников поступает недостаточно. Когда жизнь организована так, что нет места и времени для отдыха, развлечений, нет моментов радости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йчас я хочу предложить вам несколько упражнений. Сегодня предлагаю поработать группой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color w:val="181818"/>
          <w:sz w:val="28"/>
          <w:szCs w:val="28"/>
          <w:u w:val="single"/>
        </w:rPr>
      </w:pPr>
      <w:r>
        <w:rPr>
          <w:b/>
          <w:color w:val="181818"/>
          <w:sz w:val="28"/>
          <w:szCs w:val="28"/>
          <w:u w:val="single"/>
        </w:rPr>
        <w:t>Основная практическая часть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Cs/>
          <w:sz w:val="28"/>
          <w:szCs w:val="28"/>
        </w:rPr>
        <w:t xml:space="preserve">Упражнение 1. </w:t>
      </w:r>
      <w:r>
        <w:rPr>
          <w:b/>
          <w:iCs/>
          <w:sz w:val="28"/>
          <w:szCs w:val="28"/>
        </w:rPr>
        <w:t>«Какими ресурсами я обладаю?»</w:t>
      </w:r>
    </w:p>
    <w:p>
      <w:pPr>
        <w:pStyle w:val="Normal"/>
        <w:spacing w:before="28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ция.</w:t>
      </w:r>
      <w:r>
        <w:rPr>
          <w:sz w:val="28"/>
          <w:szCs w:val="28"/>
        </w:rPr>
        <w:t xml:space="preserve"> Сейчас мы попытаемся произвести инвентаризацию уже имеющихся у нас ресурсов и для этого условно разделим их на ряд категор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ешние</w:t>
      </w:r>
      <w:r>
        <w:rPr>
          <w:sz w:val="28"/>
          <w:szCs w:val="28"/>
        </w:rPr>
        <w:t xml:space="preserve"> — то, что вокруг нас, чем мы можем пользоваться (например, природа), чем можем распоряжаться (конкретные вещи, которые нас окружают: машина, телефон, компьютер, квартира, деньги и пр.), те, кто рядом (родные, друзья, учителя, соседи…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утренние</w:t>
      </w:r>
      <w:r>
        <w:rPr>
          <w:sz w:val="28"/>
          <w:szCs w:val="28"/>
        </w:rPr>
        <w:t xml:space="preserve"> — то, чем мы обладаем.  Это наши способности, умения, навыки, таланты, внешность, здоровье и т.п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уховные ценности</w:t>
      </w:r>
      <w:r>
        <w:rPr>
          <w:sz w:val="28"/>
          <w:szCs w:val="28"/>
        </w:rPr>
        <w:t xml:space="preserve"> — то, во что мы верим; те, кого мы любим: семья, религия, культура, искусство (Здесь затрагиваются сферы жизни, которые относятся как к внешним ресурсам, так и к внутренним. Однако их важно подчеркнуть отдельно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по несколько пунктов в каждый столбик. Посмотрите, чем вы обладаете на сегодняшний день, чем можете уже сегодня воспользоваться, что есть у вас прямо сейчас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ы описали </w:t>
      </w:r>
      <w:r>
        <w:rPr>
          <w:b/>
          <w:bCs/>
          <w:sz w:val="28"/>
          <w:szCs w:val="28"/>
        </w:rPr>
        <w:t>актуальное</w:t>
      </w:r>
      <w:r>
        <w:rPr>
          <w:sz w:val="28"/>
          <w:szCs w:val="28"/>
        </w:rPr>
        <w:t xml:space="preserve"> видение своих ресурсов. А теперь предлагаю записать </w:t>
      </w:r>
      <w:r>
        <w:rPr>
          <w:b/>
          <w:bCs/>
          <w:sz w:val="28"/>
          <w:szCs w:val="28"/>
        </w:rPr>
        <w:t>потенциальные, планируемые ресурсы</w:t>
      </w:r>
      <w:r>
        <w:rPr>
          <w:sz w:val="28"/>
          <w:szCs w:val="28"/>
        </w:rPr>
        <w:t xml:space="preserve"> — то, что есть у вас в виде возможности, но пока не воплощено и не реализовано (новые знания, увлечения, книги, работа, поездка и пр.). То, что вы ещё желаете и можете развить, приобрести, к чему новому можете уже сегодня приблизитьс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u w:val="single"/>
        </w:rPr>
        <w:t>Психологический смысл упражнения:</w:t>
      </w:r>
      <w:r>
        <w:rPr>
          <w:sz w:val="28"/>
          <w:szCs w:val="28"/>
        </w:rPr>
        <w:t xml:space="preserve"> упражнение способствует наполнению жизненной силой, повышению энергии от осознания тех ресурсов, которыми участник занятия обладает. </w:t>
      </w:r>
    </w:p>
    <w:p>
      <w:pPr>
        <w:pStyle w:val="Normal"/>
        <w:spacing w:before="280" w:after="28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Упражнение 2а. «Мои жизненные цели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Шаг 1.</w:t>
      </w:r>
      <w:r>
        <w:rPr>
          <w:sz w:val="28"/>
          <w:szCs w:val="28"/>
        </w:rPr>
        <w:t xml:space="preserve"> Подумайте о ваших жизненных целях. Возьмите ручку, бумагу. В течение 10 минут поразмыслите над вопросом «Что я действительно хочу получить от своей жизни?» Долго не думайте, записывайте все, что приходит вам в голову. Уделите внимание всем сферам вашей жизни. Фантазируйте. Чем больше — тем лучше. Отвечайте на вопрос так, словно вы обладаете неограниченным ресурсом времени. Это поможет вспомнить все, к чему стремитес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Шаг 2.</w:t>
      </w:r>
      <w:r>
        <w:rPr>
          <w:sz w:val="28"/>
          <w:szCs w:val="28"/>
        </w:rPr>
        <w:t xml:space="preserve"> Теперь за две минуты вам нужно выбрать то, чему бы вы хотели посвятить ближайшие три года. А после этого ещё две минуты — чтобы дополнить или изменить список. Цели должны быть реалистичны. Работая на этом и на последующих шагах, в отличие от первого, пишите так, как если бы это были ваши последние годы и месяцы. Это позволит сконцентрироваться на действительно важных для вас веща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Шаг 3.</w:t>
      </w:r>
      <w:r>
        <w:rPr>
          <w:sz w:val="28"/>
          <w:szCs w:val="28"/>
        </w:rPr>
        <w:t xml:space="preserve"> Сейчас вы определите цели на ближайшие шесть месяцев — две минуты на составление списка и две минуты на его корректировк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Шаг 4.</w:t>
      </w:r>
      <w:r>
        <w:rPr>
          <w:sz w:val="28"/>
          <w:szCs w:val="28"/>
        </w:rPr>
        <w:t xml:space="preserve"> Уделите две минуты работе осмыслению своих целей: насколько они конкретны, насколько соответствуют друг другу, насколько ваши цели реалистичны в категориях времени и имеющихся ресурсов. Возможно, вам следует ввести новую цель — приобретение нового ресурс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сихологический смысл упражнения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181818"/>
          <w:sz w:val="28"/>
          <w:szCs w:val="28"/>
        </w:rPr>
        <w:t>данное упражнение способству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работке жизненных ц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ля чего важно уметь концентрироваться на значимых делах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образом умение ставить и добиваться цели помогает человеку в жизни? В каких ситуациях это особо важно?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ите личные примеры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 2б. «Ладошк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Описание упражнения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участник кладёт на лист бумаги свою ладонь с разведёнными в стороны пальцами и обводит её контур. После этого предлагается в контуре, изображающем каждый из пальцев, написать какую-либо собственную цель, которую хотелось бы достигнуть в ближайшие три года (ваши пальцы показывают на то, чего вам хочется достичь)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распределить цели по степени значимости и последовательности дости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А на самой ладошке написать свои ресурсы – то, на кого или на что можете опереться при достижении этой цели, кто или что поможет на пути к ней («за что можно ухватиться ладошкой, продвигаясь к своим целям»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сихологический смысл упражнения</w:t>
      </w:r>
      <w:r>
        <w:rPr>
          <w:bCs/>
          <w:iCs/>
          <w:color w:val="000000"/>
          <w:sz w:val="28"/>
          <w:szCs w:val="28"/>
        </w:rPr>
        <w:t>: упражнение помогает обучающимся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рояснить, уточнить личные цели и осознать ресурсы, которые могут помочь в достижении задуманного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Обсуждение.</w:t>
      </w:r>
      <w:r>
        <w:rPr>
          <w:color w:val="000000"/>
          <w:sz w:val="28"/>
          <w:szCs w:val="28"/>
        </w:rPr>
        <w:t xml:space="preserve"> Каждый из участников говорит, что нового он понял о себе в процессе выполнения этого упражнения. По желанию участники также могут продемонстрировать свои рисунки группе и более подробно рассказать, какие именно цели они поставили и на что могут опереться при их достижени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 xml:space="preserve">Заключительная часть </w:t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ведение итогов занятия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к вы себя сейчас ощущаете, чувствуете? (актуализация, осознание себя в моменте «здесь и сейчас»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кие выводы вы для себя сделали?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было неожиданным для вас?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было труднее всего? Почему?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то составил реалистичный план и готов ему следовать?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Рекомендация участникам: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иодически пересматривайте свои «списки» ресурсов для того, чтобы убедиться, что вы двигаетесь в выбранном направлен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Выполнение этих упражнений похоже на использование карты в походе. Обращаясь к ней, вы можете корректировать маршрут, возможно даже менять своё направление, </w:t>
      </w:r>
      <w:r>
        <w:rPr>
          <w:sz w:val="28"/>
          <w:szCs w:val="28"/>
          <w:u w:val="single"/>
        </w:rPr>
        <w:t>но главное - это будет позволять Вам видеть куда Вы идё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sz w:val="27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34:00Z</dcterms:created>
  <dc:creator>Учитель</dc:creator>
  <dc:description/>
  <cp:keywords/>
  <dc:language>en-US</dc:language>
  <cp:lastModifiedBy>Пользователь Windows</cp:lastModifiedBy>
  <dcterms:modified xsi:type="dcterms:W3CDTF">2023-02-21T02:21:00Z</dcterms:modified>
  <cp:revision>10</cp:revision>
  <dc:subject/>
  <dc:title/>
</cp:coreProperties>
</file>