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Скорина Светлана Дмитриевна,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БОУ СОШ №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РЕНИНГ-УР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ЖИЗНЕННЫЙ ПУТЬ, ИЛИ ДОРОГА ЖИЗН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ренинг-урок по теме «Жизненный путь, или Дорога жизни» направлен на формирование адаптивного отношения к жизни, осознание ценности жизни и профилактику суицида несовершеннолетних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смогут освоить способы управления эмоциональным состоянием, способы улучшения настроения, научатся находить внутренние и внешние ресурсы для разрешения трудных ситуаций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нг-урок способствует развитию толерантного отношения друг к другу, воспитанию у учащихся стойкой жизненной позиц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ходе тренинга-урока используются наглядные, словесные, практические, интерактивные методы обучения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ренинг-урок рассчитан на обучающихся старших класс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дложенные упражнения можно использовать на пяти занятия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адаптивного и ценностного отношения к жизни,  профилактика антивитального поведения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воению обучающимися способов управления эмоциональным состоянием, улучшения настрое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мысленность жизненного пу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сформировать активную жизненную позицию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навыки взаимодействия, коммуникабельность,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плочению классного коллекти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находить внутренние и внешние ресурсы для разрешения труд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ичностную рефлекс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олерантное отношение друг к друг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стойкую жизненную поз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тренинга-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ое применение практических навыков в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тренинговое занятие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наглядные, словесные, практические, интерактивные методы обучения, элементы сказкотерап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, индивидуальная, работа в па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растная категор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-17 л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класс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дитория с местом для работы над письменными заданиями, а также пространство для проведения упражнений, компьютер, релаксационная компози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е сопровождение оркестра Джеймса Ласта «Одинокий пастух», видеоролик «Сказка о барашке», карточки с буквами для звуковой гимнастики, образцы стрел к тесту «Стрела жизни», мяч, белые листы бумаги А4, краски, кисточки, таблицы на каждого учащегося, картинка чемода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ремя проведения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мин.-1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тренинга-урока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ритуал приветствия, цель которого – создание положительного эмоционального фона, психологического настроя на работу; актуализация темы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игры и упражнения, способствующие достижению цели и задач тренинга-урока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флексия состояния, ритуал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ения занят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ственных источников негативных переживаний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активизация позитивных ресурсов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эмоционального самовосстановл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своего предназначения в жизн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тренинга-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риветств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Цвет моего настро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сихологический настрой на тренинг-урок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Звуковая гимнасти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Актуализация темы тренинга-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ое упражнение «Стрела жизни»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ритча «Кругосветное путешеств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сновная часть тренинга-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инка «Капкан или замкнутый круг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жнение «Мои ресурс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гра «Обры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гра «Мяч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Сказка о милостивой судьбе» (Д. Сокол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Релаксационное упражнение «Горная вершин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полняется под музыкальное сопровождение оркестра Джейм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та «Одинокий пастух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пражнение «Жалуется – хвастаетс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Упражнение «Диалог двух карандашей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Упражнение «Таблиц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Заключительная часть тренинга-урока. Рефлекс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идеоролик «Сказка о барашк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жнение «Чемодан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жнение «Заключительное слово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тренинга-уро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мся узнать и запомнить больш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ем правило «поднятой рук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емся откровен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м по одно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м по существ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ем друг дру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мся понять друг дру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адим чувства друг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ем конфиденциа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ем временные гра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ем друг друга (словами, аплодисментами)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и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сь за руки и встаньте в общий круг. Посмотрите друг другу в глаза. А теперь по кругу назовите цвет своего настро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сихологический настрой на тренинг-урок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Звуковая гимнастика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жде чем приступить к нашему занятию, примите спокойное, расслабленное состояние, стоя с выпрямленной спиной. Сначала делаем глубокий вдох носом, а на выдохе громко и энергично произносим звуки: А, И, ЙА, 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– воздействует благотворно на весь организм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– воздействует на мозг, глаза, нос, уш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воздействует на работу всего организма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 – помогает повысить настро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ктуализация темы тренинга-урока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роден и прекрасен жизненный путь человека. Но как непросто складывается судьба каждого из нас. «В одну реку жизни не войдешь дважды», - говорили древ</w:t>
        <w:softHyphen/>
        <w:t xml:space="preserve">ние греки. «Каждому - свое», -утверждали в Риме. «Каждый неповторим и уникален», - говорим мы сейчас. Каждому человеку предстоит определить свой собственный путь, найти свою судьбу, создать себя для жизни, борьбы, труда, творчества и любв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сегодняшнее занятие о том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 основополагающее влияние на наши чувства оказывают не события жизни, а наша система убеждений, и каждый может разобраться в том, как появились эти убеждения, и изменить их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 образом мы сами себе создаем проблемы, и что нужно сделать для того, чтобы прямо сейчас жить эффективно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 наши ожидания и наше отношение к миру влияют на то, что произойдет с нами завтра.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жнение «Стрела жизни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8" r="-9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76" r="-92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208" r="-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549" r="-94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ложите маленькие листочки пополам. Выберите одну из стрел, которая больше всего подходит к вашей жизни, и нарисуйте ее на листочке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терпре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 ухабов – кризисы, прямая – спокойная жизнь, круглая – жизнь замыкается в цикл. Верхняя часть листа – позитив, нижняя – негатив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сихологическая притча «Кругосветное путешестви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ществует притча о человеке, который отправился в кругосветное путешествие. За время круиза он ни разу не зашел в ресторан поесть, и когда путешествие окончилось, капитан спросил у не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Вы никогда не обедали у нас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о в том, что все деньги я отдал за билет на пароход, и мне не на что было купить еду, - ответил пассажи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ведь еда входила в стоимость вашего билета...,  - сказал ему капитан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ужде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чем эта притч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учащих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из вас увидел в ней свой смысл, но один из них таков: в «стоимость» нашей жизни уже входят радость и любовь, самореализация и свобода выбора, и только личные ограничения мешают нам это понять и жить счастливо. Очень важно человеку уметь найти ценное в любой ситуации, в своем опыте переживания, взаимодействия и взять из этого опыта лучшее для развития. Искусство мудреца — это искусство ставить для себя жизненные цели, намечать путь движения вперед, оценивать препятствия и искать ресурсы для их преод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ая часть тренинга-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ПРАЖНЕНИЕ «КАПКАН ИЛИ ЗАМКНУТЫЙ КРУГ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ю вам встать в круг. Кто желает встать со мной в середину!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те, кто стоит в центре, -  это люди. А кто образует круг - это капкан. Каким он будет? Сцепите р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людей – выбраться из капкана приемлемыми способ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капкана – держать людей и выпустить только при определенных обстоятельствах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ята пытаются выбраться из круга разными способами, но круг принимает только доброту, уверенность, ласковые слова, дружеское отношение, объ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должается до тех пор, пока несколько человек не окажутся за пределами кру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чувствовали «пойманные люди»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думал «капкан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ришли к верному решению?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ак происходит и в жизни. Одни люди могут в трудной и, казалось бы, не решаемой ситуации пройти стену недоверия, проявить смелость, уверенность, возможно, силу или искренность, доброту и любовь. А другим, это, оказывается, сделать сложнее, и они остаются в замкнутом круге, наедине со своими проблем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ПРАЖНЕНИЕ «МОИ РЕСУРСЫ»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ие люди, сталкиваясь с проблемами, чувствуют себя «загнанными» в тупик и неспособными изменить ситуацию. Это происходит потому, что их видение ситуации становится «туннельным», то есть они видят только тупик и не способны посмотреть на ситуацию со стороны. «Туннельное» зрение действительно похоже на то, что человек видит, находясь в настоящем туннеле. Он способен различить только светлое пятно. Для человека в ситуации беспомощности — это светлое пятно – проблемная ситуация. Что же делать, как увидеть выход?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м предлагается самим попытаться найти ответ на этот вопрос. После того как будут озвучены разные точки зрения, ведущий продолжа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е главное - нужно успокоиться и оглянуться вокруг в поиске ресурсов. Ресурс – это запас, который есть у каждого. Ресурсы – это помощь друзей, значимых взрослых, обращение к людям, имеющим опыт разрешения подобных ситуаций. Ресурс – это собственные возможности, которых мы часто сами не осозна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ГРА «ОБРЫВ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лу изображена черта, за чертой – «обрыв». Все становятся в одну шеренгу напротив изображенного «обрыва». Каждый из участников должен пройти «обрыв» и не упасть, используя поддержку группы.  Обратите  внимание: можно  использовать поддержку групп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уждени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о ли было идт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 способы использовали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тели ли бы вы реально оказаться в такой ситуаци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 вы себя повел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 если бы от этого зависела ваша жизнь или жизнь другого человека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 качество для этого понадобитс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ж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ь требует мужест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СКАЗКА О МИЛОСТИВОЙ СУДЬБЕ» (Д. СОКОЛ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ло два деревца: молодых и красив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ами они шептались о судьб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вырасту высоким и раскидистым, - говорило одно. - У меня в ветках поселятся птицы. В моей тени будут укрываться олени и зайцы. Я первым буду встречать солнечные лучи и утренний ветерок. Пройдет время, и меня окружит поросль моих детей. Они будут такие маленькие и замечательные...  </w:t>
        <w:br/>
        <w:t>- Нет, говорило другое, - расти страшно. Зимой бьют морозы, летом сушит солнце. Целый день труди корни, гони воду вверх, корми листья. Нет, пусть лучше меня возьмут дровосеки, а потом плотник выточит из меня что-нибудь прекрасное. Я буду лежать на бархатной подушке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бы вы думали? Пришел бородатый дровосек и срубил второе дерево. Часть его сожгли в печке, а из ствола плотник сделал резную шкатулочку. И долго шкатулка лежала на бархатной подушке, храня в себе сережки, бусы и дорогие духи. Потом рассохлась потихоньку, замочек сломался. Шкатулку отдали детям, они ее быстро доломали и выкинули. Где-то на дворе валялись ее щепочки до зимы, а там уж - спроси у ветра! Ветер станет спрашивать деревья в лесу, и одно из них - то, что было когда-то первым деревцем, - расскажет, что вороны свили на нем гнездо, встроив в стенки щепочки старой шкатулки, как подружки узнали друг друга и подивились милостивой судьбе. 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уждени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изменить судьб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ва судьба дерев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ст, всасывание, цветение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ва судьба челове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ждение, развитие, продолжение рода, смер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ак хотело изменить судьбу второе дерево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гли ли они своих целе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ли вызов судьбе привести к печальным последствия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пределяет: смысл жизни судьбу или судьба смысл жизн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живет человек, зачем он пришел в этот мир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живете вы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достигли своих целей, а вы достигнете сво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ПРАЖНЕНИЕ «ЖАЛУЕТСЯ – ХВАСТАЕТС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редлагаю вам встать в круг. Каждому из вас сейчас представится уникальная возможность пожаловаться на то, что сейчас доставляет беспокойство, и похвастаться тем, что у вас случилось или лучше всего получается. Остальные должны повторить за вами то, что вы называете, хо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нужно сбрасывать скопившиеся отрицательные эмоции, поделиться своими проблемами с близкими людьми и друзья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ПРАЖНЕНИЕ «ДИАЛОГ ДВУХ КАРАНДАШЕЙ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елитесь на пары. Возьмите лист бумаги, один на двоих, краски и кисти для рисов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вам сейчас одну минуту посмотреть в глаза друг другу и почувствовать человека, который находится рядом с вами (его самочувствие, состояние и т.п.), и затем нарисовать одну общую картину на листе ватмана, не общаясь друг с другом. Участники занятия должны почувствовать друг д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опросы в конце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 вы чувствовали во время выполнения задания? О чем думали?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монстрация картин. Краткий рассказ о том, кто и что хотел изобразить, насколько получилось изобразить общую карт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ужд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удно ли было выполнить это задан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о ли было рисовать общую картину, не общаясь друг с друго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, чтобы в общении люди умели слышать и слушать, чувствовать друг друг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ПРАЖНЕНИЕ «ТАБЛИЦ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ите таблицу.</w:t>
      </w:r>
    </w:p>
    <w:tbl>
      <w:tblPr>
        <w:tblW w:w="906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6"/>
        <w:gridCol w:w="3675"/>
      </w:tblGrid>
      <w:tr>
        <w:trPr/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близких людей может  тебе помочь в трудной ситуации?</w:t>
            </w:r>
          </w:p>
        </w:tc>
        <w:tc>
          <w:tcPr>
            <w:tcW w:w="3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м заключается эта  помощь?</w:t>
            </w:r>
          </w:p>
        </w:tc>
        <w:tc>
          <w:tcPr>
            <w:tcW w:w="3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 ты можешь помочь? В  какой ситуа-ции (проблеме)?</w:t>
            </w:r>
          </w:p>
        </w:tc>
        <w:tc>
          <w:tcPr>
            <w:tcW w:w="3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ты можешь помочь человеку, оказавшемуся в трудной ситуации?</w:t>
            </w:r>
          </w:p>
        </w:tc>
        <w:tc>
          <w:tcPr>
            <w:tcW w:w="36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уж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им людям мы нужны, и многие из окружающих могут нам оказать помощь в трудной 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ключительная часть тренинга-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 Показ видеоролика «Сказка о барашке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ужден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этом роли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сначала воспринял подстрижку бараше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он начал относиться к жизни, после того, как он встретил Кроленя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зитивно относиться к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ПРАЖНЕНИЕ «ЧЕМОДАН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одготовились к жизненному пути и вам нужно собрать чемодан в дорогу, только упаковывать нужно будет не вещи, а необходимые качества.</w:t>
        <w:br/>
        <w:t>- Какие качества сегодня  нужны молодому человеку, чтобы  достойно,  интересно жить и  добиться чего-то важного в  жизни?</w:t>
        <w:br/>
        <w:t>- Какое главное качество  вы возьмете с собой?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  предложенные ответы записать на доске – в чемо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– мужество, общительность, толерантность, уверенность, целеустремленность, позитивное отношение к жизни, умение справляться с трудностями и т.д.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. УПРАЖНЕНИЕ «ЗАКЛЮЧИТЕЛЬНОЕ СЛОВО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стают в круг, держась за руки. Каждый произноси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знаю, что в жизни есть успех, и он зависит от…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ончить наше занятие я бы хотела следующими слова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сь управлять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 ищите добрые нача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споря с трудною судьбой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начинать сначал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ткнувшись, самому встават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 самом искать опору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ыстром продвиженье в гор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ей в пути не растерять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лобствуйте, не исходите ядом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дуйтесь чужой бед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ите лишь добро везд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упорно в тех, кто ряд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мирайте, пока жив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ьте, беды все уйду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частья тоже устаю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втра будет день счастливый!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исок используемых источни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ушина Э., Комарова О. Игра для подростков «В чем смысл жизни» // Школьный психолог, 2005, №5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ипова Ю. Поверь в себя. Программа психологической помощи подросткам // Школьный психолог, 2007, №4 (16)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дашина О., Родионов В., Ступницкая М. Я и мой выбор. Занятия для учащихся 10 – 11 классов по формированию социальных навыков и навыков здорового образа жизни // Школьный психолог, 2001, №27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елис Н. Психологический климат в классе // Школьный психолог, 2001, №10, 12, 16, 19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шковская О. Занятие «Подарок самому себе» // Школьный психолог, 2005, №10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 Н. Программа комплексного взаимодействия с подростками «группы риска» «Грани моего Я» // Школьный психолог, 2006, №15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чи. http://basik.ru/wisdom/1550/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суицидального поведения. Методические рекомендации. Сост.: А.Г. Абрумова и В.А.Тихоненко. М., 1980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мощь подростку в кризисных ситуациях/ Автор-сост. М.Ю. Михайлина, М.А. Павлова.- Волгоград, 2008, 11-21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в сказках с комментариями / сост. : М.А. Дыгун, Т.Н. Бендега, О.В. Липская (и др.). – 3-е изд. – Мозырь : Содействие, 2010. – 144 с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онов В., Лангуева Е. Программа тренинга «Манипуляция: игры, в которые играют все» // Школьный психолог, 2005, №2, 5, 6, 7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вченко М. Тренинг «Уверенность» для учащихся 11 классов // Школьный психолог, 2005, № 2, 3, 4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ягин Ю.В., Синягина Н.Ю.. Детский суицид. Психологический взгляд. КАРО, СПб. , 2006. – 176 с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минова А. Как улучшить настроение. Изучение способов саморегуляции эмоционального состояния. // Школьный психолог, 2006, №2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psy.1september.ru (Школьный психолог, газета)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а М.И. Психогимнастика. М., 1995. – 6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35:00Z</dcterms:created>
  <dc:creator>Учитель</dc:creator>
  <dc:description/>
  <cp:keywords/>
  <dc:language>en-US</dc:language>
  <cp:lastModifiedBy>Пользователь Windows</cp:lastModifiedBy>
  <dcterms:modified xsi:type="dcterms:W3CDTF">2023-02-21T02:37:00Z</dcterms:modified>
  <cp:revision>7</cp:revision>
  <dc:subject/>
  <dc:title/>
</cp:coreProperties>
</file>