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 w:bidi="ar-SA"/>
        </w:rPr>
        <w:t>Сосковец Татьяна Анатольевна,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МБОУ СОШ № 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инговое занятие для подростко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развитию жизнеспособности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ИЩИТЕ В МИНУСАХ ПЛЮСЫ»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осознанию учащимися ценности человеческой жизни; формировать умение находить решение жизненных проблем; способствовать желанию учащихся находить позитивный момент (плюс) в негативной ситуации (минусе)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веренность в себе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высить компетентность учащихся в области оказания поддержки и помощи детям и подросткам, оказавшимся в трудной ситуа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пособствовать осознанию своей жизненной перспективы, позитивных жизненных целей, путей и способов их достижения.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струментарий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ы А4, гуашь, кисти, фломастеры, карточки по теме «Робинзон Крузо», карточки по теме «Мать Тереза»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озрастная категор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лет (9 класс)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емя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: 45-60 м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имся узнать и запомнить больш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правило «поднятой руки»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емся откровенно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м по одному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м по существу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ем друг друг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мся понять друг друг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адим чувства других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конфиденциальность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ем временные границы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ощряем друг друга (словами, аплодисментами) и т.д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 xml:space="preserve">Вступление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Психолог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 сегодня мы будем с вам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ru-RU" w:eastAsia="ru-RU"/>
        </w:rPr>
        <w:t>«охотитьс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за очень сложным феноменом – авитальной активностью.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Авитальная активность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– это активность, направленная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проти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себя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наркомания, токсикомания, необдуманный экстрим, т. е. это действия, при которых можно получить травмы, увечья, болезнь...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пришла пора расставаться с очень многими нашими старыми, добрыми, удобными и уютными заблуждениями. Пришла пора прекратить искать простые неверные решения для очень сложных проблем. Мы продолжаем верить, что человек — единственное существо на Земле, имеющее возможность бесконечного развития и творческого самосовершенствования. В соответствии с этим знанием мы пытаемся максимально использовать все свои возможности для того, чтобы жизнь была интересной, а барьеры, стоящие на пути наших свершений, преодолимы.                               </w:t>
      </w:r>
    </w:p>
    <w:p>
      <w:pPr>
        <w:pStyle w:val="Style15"/>
        <w:shd w:fill="FFFFFF" w:val="clear"/>
        <w:tabs>
          <w:tab w:val="clear" w:pos="708"/>
          <w:tab w:val="left" w:pos="666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2. Основная часть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УПРАЖНЕНИЕ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lang w:val="ru-RU" w:eastAsia="ru-RU"/>
        </w:rPr>
        <w:t>«КАПЛ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val="ru-RU" w:eastAsia="ru-RU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показать учащимся, что многие незначительные конфликты, проблемы или неприятные ситуации можно не доводить до крайности, что любая проблема реша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Ход упражн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Каждый учащийся получает чистый лист бумаги.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Ведущий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кисточкой капает на лист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одну каплю гуаши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val="ru-RU" w:eastAsia="ru-RU"/>
        </w:rPr>
        <w:t>Условие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кажды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й может делать с этой каплей всё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, чт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ru-RU"/>
        </w:rPr>
        <w:t>захочет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 может подуть на неё, чтобы получилось какое-то изображение, может из неё что-то нарисовать или оставить в прежнем состоян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val="ru-RU" w:eastAsia="ru-RU"/>
        </w:rPr>
        <w:t>Анализ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если из маленькой капли получилась огромная клякса, можно сдел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ru-RU"/>
        </w:rPr>
        <w:t>вывод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 проблема преувеличена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! По этому поводу есть хорошая древняя пословица: «не д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елай из мухи слона!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2) если из капли нарисовать цветочек или что-то позитивное, можно трактовать это так: даже в неприятных случаях жизни, если постараться, можно всегда найти хотя бы один позитивный момент. Делаем вывод: всегда нужно искать в любом минусе – плюс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3) можно ничего не делать с каплей, а принять проблему как она есть. Не преувеличивать её, а пытаться найти пути выхода и какие-то реш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val="ru-RU"/>
        </w:rPr>
        <w:t>Основной вывод: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Как вы думаете, ребята, какой основной вывод, чему нас научило это упражнение? (уч-ся отвечают). Да, несомненно, мы чётко увидели, что всё в наших руках! Когда появляется проблема, только от нас зависит, как мы поступим: будем ли мы её преувеличивать до грандиозных масштабов, либо оставим её реальные размеры и будем пытаться найти пути решения; или попробуем найти что-то положительное для себя (хотя бы опыт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Для того, чтобы найти верное решение в той или иной ситуации, для того, чтобы приступить к решению, важно учитывать свое психологическое состояние. Чтобы добиваться поставленной цели, важно уметь «настраиваться» на процесс, чтобы избавиться от излишнего психологического напряжения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 xml:space="preserve">УПРАЖНЕНИ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«СНИЖЕНИЕ ПСИХОЛОГИЧЕСКОГО НАПРЯЖЕНИЯ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Снятие нервно-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психологического напряжения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ru-RU" w:eastAsia="ru-RU"/>
        </w:rPr>
        <w:t>(желательно, чтобы учащиеся вспомнили сами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val="ru-RU" w:eastAsia="ru-RU"/>
        </w:rPr>
        <w:t>Как вы считаете, что помогает человеку снизить психологическое напряжени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val="ru-RU" w:eastAsia="ru-RU"/>
        </w:rPr>
        <w:t>Какие занятия помогают?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Возможные вариант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спортивные заняти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контрастный душ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ru-RU" w:eastAsia="ru-RU"/>
        </w:rPr>
        <w:t>(баня)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стирка бель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скомкать газету и выбросить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мытье посуды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погулять на свежем воздухе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послушать музыку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вдохнуть глубоко до 10 раз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общение с близкими и друзьями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постараться переключиться на другую деятельность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Но если вы видите, что в нервно-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психологическо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напряжении пребывает ваш друг или подруга, постарайтесь отвлечь его от мрачных мыслей, вовлеките его в какую-нибудь деятельность и не выпускайте из поля зрения до тех пор, пока ситуация не изменится в лучшую сторону. Делать это нужно тактично, ненавязчив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111111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УПРАЖНЕНИЕ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lang w:val="ru-RU" w:eastAsia="ru-RU"/>
        </w:rPr>
        <w:t>ЖИЗНЕННАЯ ПРЯМАЯ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lang w:val="ru-RU" w:eastAsia="ru-RU"/>
        </w:rPr>
        <w:t>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Учащимся предлагается нарисовать линию и представить, что это – символический рисунок и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енного пути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Нужно отметить главные, по их мнению, события, которые уже произошли с ними, и точк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ru-RU" w:eastAsia="ru-RU"/>
        </w:rPr>
        <w:t>«сегодняшнего дня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Далее следует обсудить, все ли события были радостны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состоит из чё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рных и белых полос. Бывают трудны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енные ситуаци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, но есть люди, которых не сломал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енные трудности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 xml:space="preserve">: это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ветераны ВОВ;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инвалиды, которые занимаются спортом и з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анимают призовые места на соревнованиях, а также примером могут быть герои романов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 Даниэля Деф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ru-RU" w:eastAsia="ru-RU"/>
        </w:rPr>
        <w:t>«Двадцать миль под водой»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и «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Робинзон Крузо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ru-RU"/>
        </w:rPr>
        <w:t>Резюм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 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и не всё гладко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Кроме праздников, удач и хороших дней, бывают какие-то отрицательные события. Трудно представить себе долгу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без кризисов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, потерь, утрат и неудач. Иногда кажется, что «так тяжело будет всегда, и никогда не кончится этот кошмар, и нет никакой надежды», но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проходит время, человек анализирует, может даже переосмысливает некоторые моменты своей жизни и находит в себе силы преодолеть все невзгоды и потери, берёт себя в руки и идёт дальш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/>
        </w:rPr>
        <w:t>УПРАЖНЕНИЕ «ТАБЛИЦА РОБИНЗОНА КРУЗО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Предлагаю Вашему вниманию т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абл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ицу, составленную Робинзоном Крузо, которая не дала ему впасть в уныние и депрессию, даже живя на необитаемом острове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Разделимся на две команды: одна команда будет зачитывать утверждения, которые отражали </w:t>
      </w:r>
      <w:r>
        <w:rPr/>
        <w:t>негативные мысли, приходившие в голову Робинзона Крузо. А вторая команда будет зачитывать позитивные мысли, которые были им самим придуманы в ответ на них. (двум командам раздаются карточки двух цветов: позитив, негатив).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96"/>
        <w:gridCol w:w="567"/>
        <w:gridCol w:w="5103"/>
      </w:tblGrid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егати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зити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Я заброшен судьбой на мрачный необитаемый остров и не имею никакой надежды на изб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 я жив, я не утонул, подобно всем моим товарища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Я как бы выделен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и отрезан от всего мира и обречё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 на г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 зато я выделен из всего наше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val="ru-RU" w:eastAsia="ru-RU"/>
              </w:rPr>
              <w:t>экипаж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: смерть пощадила 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го меня, и тот, кто столь чуде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ным образом спас меня от смерти, м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ожет спасти меня и от моего безотрадного положения.</w:t>
            </w:r>
          </w:p>
        </w:tc>
      </w:tr>
      <w:tr>
        <w:trPr>
          <w:trHeight w:val="1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Я отдалё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н от всего человечества; я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отшельник, изгнанный из общества люде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 я не умер с голоду и не погиб в этом пустынном месте, где человеку нечем питатьс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Я беззащитен против нападения людей и звер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 остров, куда я попал, безлюден, и я не видел на нем ни одного хищного зверя, как на берегах Африки. Что было бы со мной, если бы меня выбросило на Африканский берег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не не с кем перемолвитьс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 словом и некому утешить ме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 Бог чудесно пригнал наш корабль так близко к берегу, что я не только успел запастись всем необходимым для удовлетворения моих текущих потребностей, но и получил возможность добывать себе пропитание до конца моих дн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У меня мало одежды, и скор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 мне будет нечем прикрывать своё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 т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о я живу в жарком климате, где можно обойтись и без одежды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Таким образом, мы увидели, что даже в самом отчаянном положении человек может найти то, ради чего ему продолжать жить дальше. Даже если в данный момент времени нет никакой надежды на улучшение. Главное иметь терпение, силу воли, оптимизм и не забывать, что одним из человеческих грехов является – уныни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lang w:val="ru-RU" w:eastAsia="ru-RU"/>
        </w:rPr>
        <w:t>Заключительная часть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Завещание матери Терезы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val="ru-RU" w:eastAsia="ru-RU"/>
        </w:rPr>
        <w:t>(выдаются листки подросткам)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ru-RU"/>
        </w:rPr>
        <w:t>Психолог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 и закончить сегодняшнее занят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я хотела бы философским завещанием всем нам от матер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eastAsia="ru-RU"/>
        </w:rPr>
        <w:t>Терезы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возможность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Воспользуйся е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красот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Увлекайся е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мечт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Осуществи её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вызов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Прими 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– это обязанность твоя насущная. Исполни её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игр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Стань игро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богатство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Не разбазаривай 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приобретение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Охраняй 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любовь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Насладись ею спол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тайн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Познай её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долина слёз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Преодолей их вс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песня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Допой её до конц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– это бездна неизвестного. Входи в неё без стра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 – это удача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Ищи это мгнов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такая интересная – не растрать её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ЭТО ТВО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Ь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. ЗАВОЮЙ ЕЁ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val="ru-RU" w:eastAsia="ru-RU"/>
        </w:rPr>
        <w:t>Заключительное слов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Любые трудности и кризисы в наш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 w:eastAsia="ru-RU"/>
        </w:rPr>
        <w:t>жизн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>даны нам для личностного роста. Из всего человек может извлечь урок и стать лучше, сильнее, мудре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Я думаю, что наш сегодняшний разговор не оставил никого из вас равнодушным к рассматриваемой проблеме, что он послужит толчком для размышлений о том, что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>жиз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 w:eastAsia="ru-RU"/>
        </w:rPr>
        <w:t xml:space="preserve">– это высшая ценность, что пока мы живы, всё можно исправить и преодолеть.             </w:t>
      </w:r>
    </w:p>
    <w:p>
      <w:pPr>
        <w:pStyle w:val="Normal"/>
        <w:shd w:fill="FFFFFF" w:val="clear"/>
        <w:spacing w:lineRule="auto" w:line="360" w:before="225" w:after="225"/>
        <w:ind w:firstLine="708"/>
        <w:rPr>
          <w:rFonts w:ascii="Times New Roman" w:hAnsi="Times New Roman" w:cs="Times New Roman"/>
          <w:b/>
          <w:b/>
          <w:i/>
          <w:i/>
          <w:color w:val="111111"/>
          <w:lang w:val="ru-RU" w:eastAsia="ru-RU"/>
        </w:rPr>
      </w:pPr>
      <w:r>
        <w:rPr>
          <w:rFonts w:cs="Times New Roman" w:ascii="Times New Roman" w:hAnsi="Times New Roman"/>
          <w:b/>
          <w:i/>
          <w:color w:val="111111"/>
          <w:lang w:val="ru-RU" w:eastAsia="ru-RU"/>
        </w:rPr>
        <w:t>Список литератур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lang w:val="ru-RU" w:eastAsia="ru-RU"/>
        </w:rPr>
        <w:t>1. Вагин Ю. Р. Авитальная активность (злоупотребление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lang w:val="ru-RU" w:eastAsia="ru-RU"/>
        </w:rPr>
        <w:t>психоактивными веществами и суицидальное поведение у подростков</w:t>
      </w:r>
      <w:r>
        <w:rPr>
          <w:rFonts w:cs="Times New Roman" w:ascii="Times New Roman" w:hAnsi="Times New Roman"/>
          <w:color w:val="111111"/>
          <w:lang w:val="ru-RU" w:eastAsia="ru-RU"/>
        </w:rPr>
        <w:t>).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color w:val="111111"/>
          <w:u w:val="single"/>
          <w:lang w:val="ru-RU" w:eastAsia="ru-RU"/>
        </w:rPr>
        <w:t>Пермь</w:t>
      </w:r>
      <w:r>
        <w:rPr>
          <w:rFonts w:cs="Times New Roman" w:ascii="Times New Roman" w:hAnsi="Times New Roman"/>
          <w:color w:val="111111"/>
          <w:lang w:val="ru-RU" w:eastAsia="ru-RU"/>
        </w:rPr>
        <w:t>: Изд-во ПРИПИТ, 2001. -292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11111"/>
          <w:lang w:val="ru-RU" w:eastAsia="ru-RU"/>
        </w:rPr>
      </w:pPr>
      <w:r>
        <w:rPr>
          <w:rFonts w:cs="Times New Roman" w:ascii="Times New Roman" w:hAnsi="Times New Roman"/>
          <w:color w:val="111111"/>
          <w:lang w:val="ru-RU" w:eastAsia="ru-RU"/>
        </w:rPr>
        <w:t>2. Воспитание индивидуальности</w:t>
      </w:r>
      <w:r>
        <w:rPr>
          <w:rFonts w:cs="Times New Roman" w:ascii="Times New Roman" w:hAnsi="Times New Roman"/>
          <w:color w:val="111111"/>
          <w:lang w:val="ru-RU" w:eastAsia="ru-RU"/>
        </w:rPr>
        <w:t>: Учебно-методическое пособие / Под ред. Е. Н. Степанова. - М.: Т Ц Сфера, 2005. -224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lang w:val="ru-RU" w:eastAsia="ru-RU"/>
        </w:rPr>
        <w:t>3. Журнал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lang w:val="ru-RU" w:eastAsia="ru-RU"/>
        </w:rPr>
        <w:t>«Основы безопасности</w:t>
      </w:r>
      <w:r>
        <w:rPr>
          <w:rFonts w:cs="Times New Roman" w:ascii="Times New Roman" w:hAnsi="Times New Roman"/>
          <w:i/>
          <w:iCs/>
          <w:color w:val="111111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111111"/>
          <w:lang w:val="ru-RU" w:eastAsia="ru-RU"/>
        </w:rPr>
        <w:t>жизни</w:t>
      </w:r>
      <w:r>
        <w:rPr>
          <w:rFonts w:cs="Times New Roman" w:ascii="Times New Roman" w:hAnsi="Times New Roman"/>
          <w:i/>
          <w:iCs/>
          <w:color w:val="111111"/>
          <w:lang w:val="ru-RU" w:eastAsia="ru-RU"/>
        </w:rPr>
        <w:t>»</w:t>
      </w:r>
      <w:r>
        <w:rPr>
          <w:rFonts w:cs="Times New Roman" w:ascii="Times New Roman" w:hAnsi="Times New Roman"/>
          <w:color w:val="111111"/>
          <w:lang w:val="ru-RU" w:eastAsia="ru-RU"/>
        </w:rPr>
        <w:t>, №11 20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lang w:val="ru-RU" w:eastAsia="ru-RU"/>
        </w:rPr>
        <w:t>4. Классные часы. 10-11 классы / авт. - сост. А. М. Байбаков и др. -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color w:val="111111"/>
          <w:u w:val="single"/>
          <w:lang w:val="ru-RU" w:eastAsia="ru-RU"/>
        </w:rPr>
        <w:t>Волгоград</w:t>
      </w:r>
      <w:r>
        <w:rPr>
          <w:rFonts w:cs="Times New Roman" w:ascii="Times New Roman" w:hAnsi="Times New Roman"/>
          <w:color w:val="111111"/>
          <w:lang w:val="ru-RU" w:eastAsia="ru-RU"/>
        </w:rPr>
        <w:t>: Учитель, 2006. -135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lang w:val="ru-RU" w:eastAsia="ru-RU"/>
        </w:rPr>
        <w:t>5. Программа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lang w:val="ru-RU" w:eastAsia="ru-RU"/>
        </w:rPr>
        <w:t>профилактики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color w:val="111111"/>
          <w:lang w:val="ru-RU" w:eastAsia="ru-RU"/>
        </w:rPr>
        <w:t>негативных явлений в молодёжной среде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lang w:val="ru-RU" w:eastAsia="ru-RU"/>
        </w:rPr>
        <w:t>«</w:t>
      </w:r>
      <w:r>
        <w:rPr>
          <w:rFonts w:cs="Times New Roman" w:ascii="Times New Roman" w:hAnsi="Times New Roman"/>
          <w:bCs/>
          <w:i/>
          <w:iCs/>
          <w:color w:val="111111"/>
          <w:lang w:val="ru-RU" w:eastAsia="ru-RU"/>
        </w:rPr>
        <w:t>Жизненные ориентиры</w:t>
      </w:r>
      <w:r>
        <w:rPr>
          <w:rFonts w:cs="Times New Roman" w:ascii="Times New Roman" w:hAnsi="Times New Roman"/>
          <w:i/>
          <w:iCs/>
          <w:color w:val="111111"/>
          <w:lang w:val="ru-RU" w:eastAsia="ru-RU"/>
        </w:rPr>
        <w:t>»</w:t>
      </w:r>
      <w:r>
        <w:rPr>
          <w:rFonts w:cs="Times New Roman" w:ascii="Times New Roman" w:hAnsi="Times New Roman"/>
          <w:color w:val="111111"/>
          <w:lang w:val="ru-RU" w:eastAsia="ru-RU"/>
        </w:rPr>
        <w:t>. Авторы-</w:t>
      </w:r>
      <w:r>
        <w:rPr>
          <w:rFonts w:cs="Times New Roman" w:ascii="Times New Roman" w:hAnsi="Times New Roman"/>
          <w:color w:val="111111"/>
          <w:lang w:val="ru-RU" w:eastAsia="ru-RU"/>
        </w:rPr>
        <w:t>составители</w:t>
      </w:r>
      <w:r>
        <w:rPr>
          <w:rFonts w:cs="Times New Roman" w:ascii="Times New Roman" w:hAnsi="Times New Roman"/>
          <w:color w:val="111111"/>
          <w:lang w:val="ru-RU" w:eastAsia="ru-RU"/>
        </w:rPr>
        <w:t>: Кушнирук С. Н., Батищева Л. А., Пертятько В. В., Журавлёва О. В., Мазаев В. Э., Сочи, 2007г. -85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lang w:val="ru-RU" w:eastAsia="ru-RU"/>
        </w:rPr>
        <w:t>6.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bCs/>
          <w:color w:val="111111"/>
          <w:lang w:val="ru-RU" w:eastAsia="ru-RU"/>
        </w:rPr>
        <w:t>Психологическая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color w:val="111111"/>
          <w:lang w:val="ru-RU" w:eastAsia="ru-RU"/>
        </w:rPr>
        <w:t>помощь подростку в кризисных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color w:val="111111"/>
          <w:lang w:val="ru-RU" w:eastAsia="ru-RU"/>
        </w:rPr>
        <w:t>ситуациях:</w:t>
      </w:r>
      <w:r>
        <w:rPr>
          <w:rFonts w:cs="Times New Roman" w:ascii="Times New Roman" w:hAnsi="Times New Roman"/>
          <w:color w:val="111111"/>
          <w:lang w:val="ru-RU" w:eastAsia="ru-RU"/>
        </w:rPr>
        <w:t> профилактика, технологии, консультирование, занятия, тренинги/ авт. -сост. М. Ю. Михайлина, М. А. Павлова. –</w:t>
      </w:r>
      <w:r>
        <w:rPr>
          <w:rFonts w:cs="Times New Roman" w:ascii="Times New Roman" w:hAnsi="Times New Roman"/>
          <w:color w:val="111111"/>
          <w:lang w:eastAsia="ru-RU"/>
        </w:rPr>
        <w:t> </w:t>
      </w:r>
      <w:r>
        <w:rPr>
          <w:rFonts w:cs="Times New Roman" w:ascii="Times New Roman" w:hAnsi="Times New Roman"/>
          <w:color w:val="111111"/>
          <w:u w:val="single"/>
          <w:lang w:val="ru-RU" w:eastAsia="ru-RU"/>
        </w:rPr>
        <w:t>Волгоград</w:t>
      </w:r>
      <w:r>
        <w:rPr>
          <w:rFonts w:cs="Times New Roman" w:ascii="Times New Roman" w:hAnsi="Times New Roman"/>
          <w:color w:val="111111"/>
          <w:lang w:val="ru-RU" w:eastAsia="ru-RU"/>
        </w:rPr>
        <w:t>: Учитель, 2009. - 207с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сылки на интернет-ресур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opilkaurok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obschestvoznanie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meropriyati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ktsiiapoprofilaktikiesuitsidavshkoliegolosuiemzazhiznvmiestie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nsporta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hkol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vneklassnay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abot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ibrary</w:t>
      </w:r>
      <w:r>
        <w:rPr>
          <w:rFonts w:cs="Times New Roman" w:ascii="Times New Roman" w:hAnsi="Times New Roman"/>
          <w:lang w:val="ru-RU"/>
        </w:rPr>
        <w:t>/2015/05/09/</w:t>
      </w:r>
      <w:r>
        <w:rPr>
          <w:rFonts w:cs="Times New Roman" w:ascii="Times New Roman" w:hAnsi="Times New Roman"/>
        </w:rPr>
        <w:t>meropriyati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rofilaktik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narkoman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zhizn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aa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detskijsad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sihologicheskaj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kcij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zhiz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rekras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rofilaktik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uicidalnog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ovedenij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ww.psilib.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ww.psy.piter.com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psychology.ru</w:t>
      </w:r>
    </w:p>
    <w:sectPr>
      <w:type w:val="nextPage"/>
      <w:pgSz w:w="11906" w:h="16838"/>
      <w:pgMar w:left="851" w:right="4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6:00Z</dcterms:created>
  <dc:creator>User</dc:creator>
  <dc:description/>
  <cp:keywords/>
  <dc:language>en-US</dc:language>
  <cp:lastModifiedBy>Пользователь Windows</cp:lastModifiedBy>
  <cp:lastPrinted>2017-11-12T21:51:00Z</cp:lastPrinted>
  <dcterms:modified xsi:type="dcterms:W3CDTF">2023-02-21T02:32:00Z</dcterms:modified>
  <cp:revision>9</cp:revision>
  <dc:subject/>
  <dc:title/>
</cp:coreProperties>
</file>