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Кудрявцева Наталья Анатолье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БОУ «Гимназия № 13 им. Э.А. Бы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КЛАССНОЕ МЕРОПРИЯТ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ЕНИЕ – ЭТО ПУТЬ В САМИХ С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витие навыков эффектив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зрастная категория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дростки 14 лет (8 класс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 45-6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оличество участников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2-25 челове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зависит от уровня организованности участников и их мотив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риветствие. Организационный момент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обрый день, ребята. Рада вас всех видеть. Сегодня мы коснёмся темы общения.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щение – это человеческая потребность, взаимный обмен информацией, жизненным опытом, настроением, действием, соучастием и многое другое.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щение людей друг с другом – сложный, но увлекательный процесс. Людям очень важно уметь находить общий язык, понимать друг друга. И эту важность мы сейчас с вами поймем, выполнив одно задание в па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Разми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 «РАЗГОВОР В РИСУН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ание упраж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астники разбиваются на пары. Каждая пара получает один на двоих лист бумаги, где участники в течение 5 минут ведут общение на произвольные темы. Не следует писать слова, отдельные буквы, цифры; используются только рисунки и схемы. Затем участники проговаривают в парах, что каждый из них хотел выразить и что понял из рисунков партнера, после этого происходит обмен впечатлениями в к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ждая пара получает еще один лист бумаги (состав пар целесообразно поменять). Первый участник рисует на нем какую-либо одну деталь изображения, после этого второй рисует еще какую-нибудь деталь, передает лист первому и т. д. Время выполнения упражнения – 2–3 минуты. Предварительно договариваться о тематике рисунка участникам не следует, в процессе рисования разговаривать тоже нельзя. Обмен «творческими замыслами» в парах происходит только после окончания рисования, затем следует короткое обсуждение итогов упражнения в кру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вторяются упражнения А и Б, но пары сидят спиной друг к другу, что исключает возможность использования в качестве средств общения мимики, выразительных движений и т. 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сихологический смысл упражнен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демонстрировать возможность и ограниченность общения без использования речи, посредством рисунков, а также естественное включение других неречевых каналов коммуникации в этот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 «ПРИМЕРНЫЕ ПРАВИЛА 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ание упраж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ьтесь с ними (правилами общения), дополните или уточните 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Быть доброжелате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Стараться говорить просто, ясно, логично и последова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Уважать собеседника, проявляя к нему интерес, слушая его с желанием и не перебив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Смотреть в глаза собеседнику, сопереживая е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Быть честным, искренним и открыт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Не спорить мысленно, а стараться понять и принять мнение собесед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Не игнорировать и не отрицать чувства и мысли говоря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Быть ответственным: не отвлекаться, давать понять собеседнику, что вы внимательны, уточнять и задавать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Следить за своей речью, тоном и жестами. Проявлять чувство ю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мните: «Каждый человек — отражение своего внутреннего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человек мыслит, таков он и есть в жизни» (Цицеро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Взаимную беседу следует вести так, чтобы каждый из собеседников извлек из нее пользу, приобретая больше знаний» (Геракли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суждени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кие могут быть препятствия для соблюдения этих правил? Какие качества помогает развить соблюдение прав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бщении главное – услышать друг друга, обогатиться эмоциями и знаниями, открыть себя себе и себя другому человеку. Важно, чтобы сказанное было настоящим и подли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 «КОДОВАЯ ФР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писание упражн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выполняется в парах. Каждый партнер получает от ведущего какую-либо «кодовую фразу» – несложную, но по смыслу довольно странную, не очень вписывающуюся в обычный разговор. Например, это могут быть такие фраз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борную по хоккею дисквалифицировали за выход на лед без конь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новым футбольным правилам, вратарю нельзя будет играть ру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новых долларах написано: «Храните деньги в сберкасс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ая на валютном рынке, можно приобрести подводный рестора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ягкие игрушки теперь будут содержать вакцину от птичьего грип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уду можно вылечить, направив на горло и в нос лунный с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не говорят друг другу, какие фразы им достались. Им отводится 3 минуты на то, чтобы свободно беседовать на любые темы. Задача каждого из них – использовать в разговоре свою «кодовую фразу» раньше, чем это сделает партнер, и таким образом, чтобы собеседник не понял, что именно эта фраза «кодовая». Ее нужно так встроить в беседу, чтобы она прозвучала вполне логично и естественно, не вызвала у собеседника подозрений. Если кому-то из игроков показалось, что собеседник употребил «кодовую фразу», он сразу после этого может спросить: «Это та фраза?». Если он угадал, то объявляется победителем. Если задал данный вопрос дважды, но оба раза ошибся – победителем объявляется соперник. Если фраза была использована, а собеседник этого не заметил – побеждает тот, кто использовал ее. Если в течение 3 минут ни один партнер так и не употребил свою фразу – это считается поражением обоих иг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сихологический смысл упражнения заключается в развитии гибкости в общении, умения разворачивать беседу в желательном для себя направлении, незаметно встраивать в контекст речи заранее запланированные сообщения, а также распознавать подобные действия. Это важно, поскольку встраивание в свою речь скрытых сообщений – действие, используемое в большинстве видов психологической манипуляции, а умение распознать такие сообщения – важное условие противостояния манипуляц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сужд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е эмоции и чувства возникали по ходу выполнения этого упражнения?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что вы ориентировались, принимая решение о том, какое именно высказывание «кодовое»?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какие способы были использованы, чтобы скрыть эти фразы, сделать их незаметными?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гда человек хочет исподволь повлиять на собеседника, он обычно встраивает в свою речь какие-либо утверждения и требования таким образом, чтобы партнер этого не заметил, чтобы это прозвучало как нечто само собой разумеющееся. Можете ли вы привести такие примеры из своего жизненного опыта?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учиться распознавать такие скрытые сообщения?</w:t>
      </w:r>
    </w:p>
    <w:p>
      <w:pPr>
        <w:pStyle w:val="Normal"/>
        <w:spacing w:before="0" w:after="0"/>
        <w:ind w:left="284" w:hanging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Рефлексия </w:t>
      </w:r>
      <w:r>
        <w:rPr>
          <w:rFonts w:cs="Times New Roman" w:ascii="Times New Roman" w:hAnsi="Times New Roman"/>
          <w:bCs/>
          <w:sz w:val="28"/>
          <w:szCs w:val="28"/>
        </w:rPr>
        <w:t>(обмен мнениями и чувствами о проведенном занят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бята, что для вас сегодня было полезно, интересно и важ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ведение итогов, обозначение перспектив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0:00Z</dcterms:created>
  <dc:creator>K015015</dc:creator>
  <dc:description/>
  <cp:keywords/>
  <dc:language>en-US</dc:language>
  <cp:lastModifiedBy>Пользователь Windows</cp:lastModifiedBy>
  <dcterms:modified xsi:type="dcterms:W3CDTF">2023-02-20T09:13:00Z</dcterms:modified>
  <cp:revision>11</cp:revision>
  <dc:subject/>
  <dc:title/>
</cp:coreProperties>
</file>