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родителю для прояснения состояния ребёнка</w:t>
      </w:r>
    </w:p>
    <w:tbl>
      <w:tblPr>
        <w:tblW w:w="13080" w:type="dxa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1"/>
        <w:gridCol w:w="10962"/>
        <w:gridCol w:w="1337"/>
      </w:tblGrid>
      <w:tr>
        <w:trPr/>
        <w:tc>
          <w:tcPr>
            <w:tcW w:w="1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возможного наличия суицидальных мыслей у подростк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                    Эмо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ебёнка большую часть времени устойчив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ниженный фон настр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 подавленности до раздражения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наблюдаете у ребёнка высокий уровень тревоги. Насторожить родителей должны постоянно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беспокой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, его повышенная тревожность, возможный интенсивный страх, ожидание беды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                 Переживания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живания брошенности, ненужности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ино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например, ребёнок говорит: «Всем было бы лучше, если бы меня не было. Я всем приношу только вред»)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увство в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росток допускает самоуничижительные высказывания, «копается» в себе, обвиняет себя в неудачах, неприятностях, проблемах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ется негативно о своей личности, окружающем мире и будущем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теря перспективы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ок заводит разговоры о бессмысленности жизни, о смерти. Задаёт вопросы родителям «А как бы вы жили, если бы я не родился?», «А как вы будете жить, если меня не будет?»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               Ощущения в теле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ушевная боль». Чувство тяжести за грудиной – «душа болит». Она приносит реальные физические страдания, чаще наблюдается при подавленности, отчаянии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              Поведение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ые запросы в интернете и публикации на страницах в соцсетях на тему смерти, суицида, брошенности, непонятости указывают на то, что мысли о причинении себе вреда могут занимать ум ребенка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необычное, нехарактерное для данного ребенка поведение (более безрассудное, импульсивное, агрессивное; несвойственное стремление к уединению, снижение социальной активности у общительных детей, и наоборот, возбужденное поведение и повышенная общительность у малообщительных и молчаливых)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ок символически прощается со своим окружением – просит у всех прощения, раздаривает вещи, особенно субъективно значимые для него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22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терпрет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присутствуют хотя бы два ответа «да», есть вероятность того, что ребёнок имеет суицидальные мысли; в таком случае нужно поговорить с ним, чтобы прояснить его намерения и оказать эмоциональную поддержку, а также незамедлительно обратиться за помощью к врачу-психотерапевт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58:00Z</dcterms:created>
  <dc:creator>user</dc:creator>
  <dc:description/>
  <cp:keywords/>
  <dc:language>en-US</dc:language>
  <cp:lastModifiedBy>Admin</cp:lastModifiedBy>
  <cp:lastPrinted>2023-03-13T10:27:00Z</cp:lastPrinted>
  <dcterms:modified xsi:type="dcterms:W3CDTF">2023-03-13T03:28:00Z</dcterms:modified>
  <cp:revision>4</cp:revision>
  <dc:subject/>
  <dc:title/>
</cp:coreProperties>
</file>