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абот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аботу необходимо оформ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рого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техническими требования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в формате .doc или .docx)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уем авторам материала до отправки своей разработки тщательно проверить содержательную и техническую сторо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м условием является соблюдение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убликационной эти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Т.е. необходимо указывать авторов и источники, которые были использованы при разработке интерактивного зан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материал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готовки материала следует использовать текстовый редактор Microsoft Word для Windows: верхнее и нижнее поля п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 см, левое – 3 см, правое – 1,5 см, шрифт Times New Roman, кегль 14 пт, межстрочный интервал – 1,5, абзацный отступ 1,25 см, выравнивание – по ширине стран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рабо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строке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я, имя и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тора (полностью); во второй строке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ая степень, должность, организация, го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   в третьей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й электронный адрес ав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авторов несколько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пускается не более трех авторов)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вся информация о втором авторе приводится ниже информации о первом и т. д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 менее 5 строк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материал не более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 текста (включая таблицы, исключая рисунки и список литературы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ая ча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ая ча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цитируемой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сле слов «Ссылки на источник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тирование и сокращ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ные обозначения и сокращения должны быть раскрыты при первом упоминании в основном тексте работы (в заголовке, аннотации сокращения не допускаются!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иске цитируемой литературы источники должны располагаться по алфави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ки и таблиц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ются импортированные рисунки только в формате jpg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должны сопровождаться подписью и иметь сквозную нумерац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должны располагаться в пределах рабочего пол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должны иметь сквозную нумерацию и наз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набираются шрифтом Times New Roman, кегль 12 п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мот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е должна содержать орфографических и пунктуационных ошибок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имствования из открытых источни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ступающие материалы необходимо проверять на наличие заимствований из открытых источников. Тексты работы должны содержать не менее 60% оригинального текс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ример оформления работы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ванов Петр Иванович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дагог-психолог первой квалификационной категории МБОУ СОШ № …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***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час для 6-7 классов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Прежде чем сделать – подумай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одросткам свойственно …… Недостаточная сформированность … В связи с этим …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водн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ту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ительн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ведение итог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флексия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цитировании указывать порядковый номер источника из с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2]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73"/>
        <w:gridCol w:w="4130"/>
        <w:gridCol w:w="393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спользуемы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оретический материал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…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сылки на источники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программа по оценке образовательных достижений учащихся (2003 г.). – URL: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centeroko.ru/pisa06/pisa06_res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Примеч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статьи (при необходимости) осуществляется по согласованию с автор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oncept.ru/pravila-oformleniya-statey.html" TargetMode="External"/><Relationship Id="rId3" Type="http://schemas.openxmlformats.org/officeDocument/2006/relationships/hyperlink" Target="https://e-koncept.ru/publikatsionnaya-etika-jurnala.html" TargetMode="External"/><Relationship Id="rId4" Type="http://schemas.openxmlformats.org/officeDocument/2006/relationships/hyperlink" Target="mailto:G***@mail.ru" TargetMode="External"/><Relationship Id="rId5" Type="http://schemas.openxmlformats.org/officeDocument/2006/relationships/hyperlink" Target="http://www.centeroko.ru/pisa06/pisa06_res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50:00Z</dcterms:created>
  <dc:creator>Андрей Игоревич</dc:creator>
  <dc:description/>
  <cp:keywords/>
  <dc:language>en-US</dc:language>
  <cp:lastModifiedBy>Андрей Игоревич</cp:lastModifiedBy>
  <dcterms:modified xsi:type="dcterms:W3CDTF">2024-03-26T15:32:00Z</dcterms:modified>
  <cp:revision>3</cp:revision>
  <dc:subject/>
  <dc:title/>
</cp:coreProperties>
</file>