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ала социальной компетентности (А.М. Прихожан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Шкала предназначена для подростков 11-16 лет, позволяет выявить как общий уровень социальной компетентности подростков в соответствии с возрастом, так и компетентность в отдельных област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ДЛЯ БЕС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15"/>
        <w:gridCol w:w="4923"/>
        <w:gridCol w:w="1021"/>
        <w:gridCol w:w="154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субшкал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шка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ет чувством собственного достоин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амостоятельно обнаруживать и исправлять свои ошиб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принимать решения и выполнять и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еет друзей сверст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уется происходящим в стране и мир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 относится к школьным обязанностя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т чита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правильно оценивает качество своей рабо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намеченное дело до кон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 за своей одеждой, обувью, может полностью ухаживать за соб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ет газеты, журна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прийти на помощь другому человек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требовательность к себ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средствами, способами достижения ц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самостоятельно познакомиться с незнакомыми сверстни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делает покупки, при этом правильно распределяет день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составить план выполнения задания и придерживаться 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ит новостные программы по телевизору, слушает их по ради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реагирует на собственные неуда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самостоятельность в выборе друзей, занятий во время дос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использовать компьютер для занятий, получения новой информ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относится к собственным успех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полностью довериться, положить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ет свои затруднения, проблемы, может проанализировать их прич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находить нужную информацию (в книгах, интернете…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делах класса, шко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иться разобраться в себе, понять свои возможности, способ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повседневную работу по дом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работать сосредоточенно, не отвлекаяс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т удовольствие от общения со сверстни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распределяет свое вре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т необходимость правил (поведения, выполнения заданий и т.п.) и умеет подчиняться 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уверенность в своей способности добиться успеха во взрослой жиз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огласовывать свои потребности, желания с потребностями окружающи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напоминания выполняет домашние зад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самостоятельно справляться со своими проблемами, трудност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Методика проводится индивидуально, устно, в виде беседы. Письменное заполнение шкалы недопустимо. </w:t>
      </w:r>
    </w:p>
    <w:p>
      <w:pPr>
        <w:pStyle w:val="Normal"/>
        <w:ind w:firstLine="720"/>
        <w:jc w:val="both"/>
        <w:rPr/>
      </w:pPr>
      <w:r>
        <w:rPr/>
        <w:t xml:space="preserve">Беседа может проводиться с самим подростком, а также с людьми, хорошо его знающими (родителями, родственниками, педагогами, психологом, социальным педагогом и т.п.). </w:t>
      </w:r>
    </w:p>
    <w:p>
      <w:pPr>
        <w:pStyle w:val="Normal"/>
        <w:ind w:firstLine="720"/>
        <w:jc w:val="both"/>
        <w:rPr/>
      </w:pPr>
      <w:r>
        <w:rPr/>
        <w:t>Педагог зачитывает последовательно каждый пункт и оценивает ответ, занося его в соответствующую графу бланка. В том случае, если беседа проводится с самим подростком, пункты читаются во втором лице.</w:t>
      </w:r>
    </w:p>
    <w:p>
      <w:pPr>
        <w:pStyle w:val="Normal"/>
        <w:ind w:firstLine="720"/>
        <w:jc w:val="both"/>
        <w:rPr/>
      </w:pPr>
      <w:r>
        <w:rPr/>
        <w:t>Для оценки используется трехбалльная шкал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/>
      </w:pPr>
      <w:r>
        <w:rPr/>
        <w:t>1 б. – школьник полностью владеет указанным навыком, умением, ему свойственна указанная форма пове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/>
      </w:pPr>
      <w:r>
        <w:rPr/>
        <w:t>2 б. – владеет ими отчасти, проявляет время от времени, непостоянн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/>
      </w:pPr>
      <w:r>
        <w:rPr/>
        <w:t>3 б. – не владеет.</w:t>
      </w:r>
    </w:p>
    <w:p>
      <w:pPr>
        <w:pStyle w:val="Normal"/>
        <w:ind w:firstLine="720"/>
        <w:jc w:val="both"/>
        <w:rPr/>
      </w:pPr>
      <w:r>
        <w:rPr/>
        <w:t>В графе «Примечания» педагог может записать ответ, указать другие необходимые ему сведения (латентное время, эмоциональную реакцию респондента и т.п.).</w:t>
      </w:r>
    </w:p>
    <w:p>
      <w:pPr>
        <w:pStyle w:val="Normal"/>
        <w:ind w:firstLine="720"/>
        <w:jc w:val="both"/>
        <w:rPr/>
      </w:pPr>
      <w:r>
        <w:rPr/>
        <w:t>Заполнение шкалы длиться от 20 до 4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ind w:firstLine="720"/>
        <w:jc w:val="both"/>
        <w:rPr/>
      </w:pPr>
      <w:r>
        <w:rPr/>
        <w:t>Путем суммирования баллов по всем пунктам подсчитывается общий балл социальной компетентности. Полученный результат сопоставляется с показателями социального возраста в соответствии с полом подростк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6"/>
      </w:tblGrid>
      <w:tr>
        <w:trPr>
          <w:trHeight w:val="21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возраст</w:t>
            </w:r>
          </w:p>
        </w:tc>
      </w:tr>
      <w:tr>
        <w:trPr>
          <w:trHeight w:val="217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10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9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8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8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17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0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9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8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8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7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6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6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числяется коэффициент социальной компетентности по формуле:</w:t>
      </w:r>
    </w:p>
    <w:p>
      <w:pPr>
        <w:pStyle w:val="Normal"/>
        <w:jc w:val="center"/>
        <w:rPr/>
      </w:pPr>
      <w:r>
        <w:rPr/>
        <w:t xml:space="preserve">СК= (СВ – ХВ) </w:t>
      </w:r>
      <w:r>
        <w:rPr>
          <w:b/>
        </w:rPr>
        <w:t>∙</w:t>
      </w:r>
      <w:r>
        <w:rPr/>
        <w:t xml:space="preserve"> 0,1</w:t>
      </w:r>
    </w:p>
    <w:p>
      <w:pPr>
        <w:pStyle w:val="Normal"/>
        <w:jc w:val="both"/>
        <w:rPr/>
      </w:pPr>
      <w:r>
        <w:rPr/>
        <w:t>Где СК – коэффициент социальной компетентности; СВ – социальный возраст (определяется по таблице); ХВ – хронологический возраст.</w:t>
      </w:r>
    </w:p>
    <w:p>
      <w:pPr>
        <w:pStyle w:val="Normal"/>
        <w:ind w:firstLine="720"/>
        <w:jc w:val="both"/>
        <w:rPr/>
      </w:pPr>
      <w:r>
        <w:rPr/>
        <w:t>В соответствии с ключом (таблица №) вычисляется балл по каждой субшка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25110" cy="226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3600"/>
                              <w:gridCol w:w="1346"/>
                              <w:gridCol w:w="28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бшкал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иф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бшкал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ость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 8, 16, 20, 31,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ренность в себ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 13, 19, 22, 27,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ношение к своим обязанностям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 10, 24, 26, 28,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общения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 12, 15, 23, 30,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ованность, развитие произвольности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9, 14, 17, 29,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терес к социальной жизни, наличие увлечений, владение современными технологиями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 7, 11, 18, 21,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78.4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3600"/>
                        <w:gridCol w:w="1346"/>
                        <w:gridCol w:w="28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шкала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иф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шкал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ость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 8, 16, 20, 31, 3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ренность в себе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13, 19, 22, 27, 3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ношение к своим обязанностям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 10, 24, 26, 28, 3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общения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 12, 15, 23, 30, 3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ованность, развитие произвольности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9, 14, 17, 29, 3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ес к социальной жизни, наличие увлечений, владение современными технологиями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 7, 11, 18, 21,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Полученные данные сопоставляются с показателями социального возраста по каждой шкале в соответствии с полом школьника. В том случае, если данные по возрастам совпадают, для вычисления берется возраст, ближайший к хронологическому возрасту подростка.</w:t>
      </w:r>
    </w:p>
    <w:p>
      <w:pPr>
        <w:pStyle w:val="Normal"/>
        <w:ind w:firstLine="720"/>
        <w:jc w:val="both"/>
        <w:rPr/>
      </w:pPr>
      <w:r>
        <w:rPr/>
        <w:t>Вычисляется коэффициент социальной компетентности по формуле:</w:t>
      </w:r>
    </w:p>
    <w:p>
      <w:pPr>
        <w:pStyle w:val="Normal"/>
        <w:jc w:val="center"/>
        <w:rPr>
          <w:b/>
          <w:b/>
        </w:rPr>
      </w:pPr>
      <w:r>
        <w:rPr/>
        <w:t>СК = (СВ – ХВ)</w:t>
      </w:r>
      <w:r>
        <w:rPr>
          <w:b/>
        </w:rPr>
        <w:t xml:space="preserve"> ∙ </w:t>
      </w:r>
      <w:r>
        <w:rPr/>
        <w:t>0,1</w:t>
      </w:r>
    </w:p>
    <w:p>
      <w:pPr>
        <w:pStyle w:val="Normal"/>
        <w:jc w:val="both"/>
        <w:rPr/>
      </w:pPr>
      <w:r>
        <w:rPr/>
        <w:t>Где СК – коэффициент социальной компетентности в соответствующей сфере; СВ – социальный возраст (определяется по таблице); ХВ – хронологический возр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претация резуль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Если беседа проводиться с самим подростком, то данные оцениваются с точки зрения самооценки социальной компетентности, если с хорошо знающими подростка людьми – как экспертная оценка социальной компетентности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83"/>
        <w:gridCol w:w="1960"/>
        <w:gridCol w:w="1583"/>
        <w:gridCol w:w="2130"/>
      </w:tblGrid>
      <w:tr>
        <w:trPr>
          <w:trHeight w:val="37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шкал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34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возра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возраст</w:t>
            </w:r>
          </w:p>
        </w:tc>
      </w:tr>
      <w:tr>
        <w:trPr>
          <w:trHeight w:val="180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сть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21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24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ренность в себ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своим обязанностям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8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общения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нность, развитие произвольности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ес к социальной жизни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эффициент социальной компетентности (и по шкале в целом, и по отдельным субшкалам) может находиться в интервале от - 1 до + 1 и интерпретиру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0 – 0, 5 – социальная компетентность подростка в целом соответствует его возрасту (социально-психологический норматив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0,6–0,75 – подросток по уровню социальной компетентности несколько опережает свои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0,76 – 1 – подросток существенно опережает своих сверстников по уровню социальной компетентности, что может свидетельствовать о чрезмерно быстром взрослении как неблагоприятной тенденции разви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0 – (– 0,5) – социальная компетентность подростка в целом соответствует его возрасту (социально-психологический норматив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(– 0,6) – (– 0,75) – отставание в развитии 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(– 0,76) – (– 1) – существенное отставание в развитии социальной компетент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нные по отдельным субшкалам позволяют качественно проанализировать сферы «опережения» и «отставания» в социальной компетентности и составить соответствующую психолого-педагогическую программу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35:00Z</dcterms:created>
  <dc:creator>User</dc:creator>
  <dc:description/>
  <cp:keywords/>
  <dc:language>en-US</dc:language>
  <cp:lastModifiedBy>Андрей Игоревич</cp:lastModifiedBy>
  <cp:lastPrinted>2013-02-07T15:43:00Z</cp:lastPrinted>
  <dcterms:modified xsi:type="dcterms:W3CDTF">2024-03-17T16:44:00Z</dcterms:modified>
  <cp:revision>3</cp:revision>
  <dc:subject/>
  <dc:title>Шкала социальной компетентности (А</dc:title>
</cp:coreProperties>
</file>