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кур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е дополнительного профессионального образования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овышению квалификации педагогических работников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филактика буллинга в образовательной сред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.11.2024 - 29.11.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72 часа)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48"/>
        <w:gridCol w:w="2126"/>
        <w:gridCol w:w="2410"/>
        <w:gridCol w:w="283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 И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 ___________________</w:t>
        <w:tab/>
        <w:tab/>
        <w:t>_________________     / 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ОО                                              подпись                              расшифровка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01T05:33:00Z</dcterms:modified>
  <cp:revision>2</cp:revision>
  <dc:subject/>
  <dc:title/>
</cp:coreProperties>
</file>