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6"/>
        </w:rPr>
        <w:t>городского этапа конкурса профессионального мастерства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«Педагог-психолог Новосибирской области 2025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изационный комитет городского этапа конкурса профессионального мастерства «Педагог-психолог Новосибирской области 2025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лное наименование образовательной организации, выдвигающей участник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олжность, название организации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городском этапе конкурса профессионального мастерства «Педагог-психолог Новосибирской области 202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выдвигающе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 проведении городского этапа конкурса профессионального мастерства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Педагог-психолог Новосибирской области 2025»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онный комитет городского этапа конкурса профессионального мастерства «Педагог- психолог Новосибирской области – 2025»</w:t>
      </w:r>
    </w:p>
    <w:p>
      <w:pPr>
        <w:pStyle w:val="Style19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,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Ф.И.О .в родительном падеж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 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наименование образовательного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до участия в городском этапе конкурса профессионального мастерства «Педагог-психолог Новосибирской области 202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аю согласие на обработку моих персональных д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амилия, имя, отчество, дата рождения, гражданство, сведения об образовании, ученой степени, ученом звании, наградах и поощрениях, профессии, сведения о трудовой и общественной деятельности, адреса электронной почты, фото-, видео- и иные материалы, представляемые на конкурс) </w:t>
      </w:r>
      <w:r>
        <w:rPr>
          <w:rFonts w:cs="Times New Roman" w:ascii="Times New Roman" w:hAnsi="Times New Roman"/>
          <w:sz w:val="28"/>
          <w:szCs w:val="28"/>
        </w:rPr>
        <w:t>Оргкомитету городского этапа конкурса профессионального мастерства «Педагог-психолог Новосибирской области 2025» в целях участия в городском этапе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овершение в отношении обозначенных выше данных следующих действий: сбор, систематизация, накопление, хранение, уточнение, использование, предоставление доступа к персональным данным, обезличивание, блокирование, удаление, уничтожение с использованием средств автоматизации без использования средств автоматизации (на бумажных носител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то, что доступ к моим персональным данным будет предоставлен членам Жюр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аю согласие на размещение указанных данных в средствах массовой информации, на странице Конкурс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ие действует с момента подписания и до его отзыва мной в письменной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/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Ф. И. 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 проведении городского этапа конкурса профессионального мастерства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Педагог-психолог Новосибирской области 2025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252"/>
        <w:gridCol w:w="1588"/>
        <w:gridCol w:w="1507"/>
        <w:gridCol w:w="2290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тография </w:t>
              <w:br/>
              <w:t>4х6 см)</w:t>
            </w:r>
          </w:p>
        </w:tc>
        <w:tc>
          <w:tcPr>
            <w:tcW w:w="8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этапа конкурса профессионального мастерст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сихолог Новосибирской области 20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_____________________________________________________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мя, отч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_____________________________________________________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_____________________________________________________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субъект Российской Федерации)</w:t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образовательные программы, методики и технологии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проектной и экспертной деятельност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программа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роль в разработке и реализации и проведении оценки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облемы в ходе реализации проекта/программы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(указать название работы, издание, год и место)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убликации (в т. ч. брошюры, книги)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емья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(имена и возраст)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осуг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бби, увлечения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ценические таланты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онтакты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рофессиональные ценности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равится работать в образовательном учреждении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, по мнению участника, состоит основная миссия участника Конкурса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лжен быть участник Конкурса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иложения</w:t>
            </w:r>
          </w:p>
        </w:tc>
      </w:tr>
      <w:tr>
        <w:trPr/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есные сведения об участнике, не раскрытые предыдущими разделами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74" w:leader="underscore"/>
          <w:tab w:val="left" w:pos="1017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10171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10171" w:leader="underscor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/___________________/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(</w:t>
      </w:r>
      <w:r>
        <w:rPr>
          <w:rFonts w:cs="Times New Roman" w:ascii="Times New Roman" w:hAnsi="Times New Roman"/>
          <w:i/>
          <w:sz w:val="20"/>
          <w:szCs w:val="20"/>
        </w:rPr>
        <w:t>Ф. И. О.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_______2024 г.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9:00Z</dcterms:created>
  <dc:creator>TC</dc:creator>
  <dc:description/>
  <cp:keywords/>
  <dc:language>en-US</dc:language>
  <cp:lastModifiedBy>Учетная запись Майкрософт</cp:lastModifiedBy>
  <cp:lastPrinted>2021-10-11T16:15:00Z</cp:lastPrinted>
  <dcterms:modified xsi:type="dcterms:W3CDTF">2024-10-04T05:26:00Z</dcterms:modified>
  <cp:revision>7</cp:revision>
  <dc:subject/>
  <dc:title/>
</cp:coreProperties>
</file>